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59067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rebuchet MS" w:hAnsi="Trebuchet MS"/>
          <w:sz w:val="24"/>
          <w:szCs w:val="24"/>
        </w:rPr>
        <w:t>ORGANISATSIOONI RETSENSIOON KVALITEEDIMÄRKI TAOTLEVALE E-KURSUSELE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0"/>
          <w:szCs w:val="20"/>
        </w:rPr>
        <w:t xml:space="preserve">Retsensiooni vormi täidab organisatsiooni poolt valitud isik (nt programmi- või õppekava juht, õppealajuhataja jne) ning kinnitab kvaliteedimärgi taotleja otsene juht.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>Retsensiooni koostaja andmed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8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332"/>
      </w:tblGrid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Ees- ja perekonnanimi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Amet: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Organisatsioon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Allüksu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E-posti aadress: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Kontakttelefon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>Retsenseeritava e-kursuse andmed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tbl>
      <w:tblPr>
        <w:tblW w:w="8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332"/>
      </w:tblGrid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Kursuse nim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Õppekava(d)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Haridusaste (nt kutseõpe, bakalaureuseõpe jne)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Kursuse autor(id)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>Õppijate hinnang kursusele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0"/>
          <w:szCs w:val="20"/>
        </w:rPr>
        <w:t xml:space="preserve">Antud punktis ootame õppijapoolset hinnangut kursusele. Kasutada võib ka hiljuti läbiviidud õppeasutusesisese tagasiside küsitluse tulemusi. Viimasel juhul palume välja tuua kvalitatiivsed hinnangud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sz w:val="20"/>
          <w:szCs w:val="20"/>
        </w:rPr>
        <w:t>NB!</w:t>
      </w:r>
      <w:r>
        <w:rPr>
          <w:rFonts w:ascii="Trebuchet MS" w:hAnsi="Trebuchet MS"/>
          <w:sz w:val="20"/>
          <w:szCs w:val="20"/>
        </w:rPr>
        <w:t xml:space="preserve"> Õppijate tagasiside puudumisel ei ole võimalik kursust e-kursuse kvaliteedimärgi taotlusvooru esitada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8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332"/>
      </w:tblGrid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Tagasiside andnud õppijate arv ja osakaal kursusel osalenute arvust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Hinnang kursuse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>Organisatsiooni hinnang kursusele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0"/>
          <w:szCs w:val="20"/>
        </w:rPr>
        <w:t xml:space="preserve">Järgnevate punktide puhul palume anda e-kursuse kvaliteedimärgile kandideerivale kursusele organisatsioonipoolne hinnang. Lähtuda palume õppeasutuse ja õppekava eesmärkidest ning eelkõige analüüsida kursuse sisu vastavust õppetasemele ja õpiväljunditele. 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8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332"/>
      </w:tblGrid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Organisatsiooni hinnang kursuse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Ettepanekud kursuse autorile/läbiviijale:</w:t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4248" w:right="0" w:hanging="4248"/>
        <w:rPr/>
      </w:pPr>
      <w:r>
        <w:rPr>
          <w:rFonts w:ascii="Trebuchet MS" w:hAnsi="Trebuchet MS"/>
          <w:sz w:val="20"/>
          <w:szCs w:val="20"/>
        </w:rPr>
        <w:t xml:space="preserve">Kuupäev: </w:t>
        <w:tab/>
        <w:tab/>
        <w:t xml:space="preserve">           </w:t>
        <w:tab/>
        <w:t xml:space="preserve">      Retsensiooni koostaja allkiri: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...........................                                                                        ..............................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ab/>
        <w:tab/>
        <w:tab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rebuchet MS" w:hAnsi="Trebuchet MS"/>
          <w:sz w:val="20"/>
          <w:szCs w:val="20"/>
        </w:rPr>
        <w:t>Otsese juhi nimi, allkiri ja e-posti aadress: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rebuchet MS" w:hAnsi="Trebuchet MS"/>
          <w:sz w:val="20"/>
          <w:szCs w:val="20"/>
        </w:rPr>
        <w:t>......................................................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0" w:top="1440" w:footer="19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rebuchet MS" w:hAnsi="Trebuchet MS"/>
        <w:sz w:val="18"/>
        <w:szCs w:val="18"/>
      </w:rPr>
    </w:pPr>
    <w:r>
      <w:rPr/>
      <w:drawing>
        <wp:inline distT="0" distB="0" distL="0" distR="0">
          <wp:extent cx="4810125" cy="457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rebuchet MS" w:hAnsi="Trebuchet MS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rebuchet MS" w:hAnsi="Trebuchet MS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rebuchet MS" w:hAnsi="Trebuchet MS"/>
        <w:sz w:val="18"/>
        <w:szCs w:val="18"/>
      </w:rPr>
    </w:pPr>
    <w:r>
      <w:rPr/>
      <w:drawing>
        <wp:inline distT="0" distB="0" distL="0" distR="0">
          <wp:extent cx="4810125" cy="4578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rebuchet MS" w:hAnsi="Trebuchet MS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rebuchet MS" w:hAnsi="Trebuchet MS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4</Characters>
  <CharactersWithSpaces>1419</CharactersWithSpaces>
  <Company>Eesti Infotehnoloogia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50:00Z</dcterms:created>
  <dc:creator>Marit Dremljuga</dc:creator>
  <dc:description/>
  <dc:language>en-US</dc:language>
  <cp:lastModifiedBy/>
  <dcterms:modified xsi:type="dcterms:W3CDTF">2019-01-08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a Toome</vt:lpwstr>
  </property>
</Properties>
</file>