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Luunja vallavalitsus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aldus raske ja sügava puudega lastele sotsiaalteenuste osutamise toetuse rahalistest vahenditest teenuse võimaldamise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otleja andmed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es- ja perekonnanimi:..………………………………………………………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ikukood:.................……………………………………………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ukoha aadress: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........, e-post: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enust vajava lapse andm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es- ja perekonnanimi: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ikukood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ukoha aadress: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ude raskusaste: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un võimaldada minu lapsele raske ja sügava puudega lastele sotsiaalteenuste osutamise toetuse vahendit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teen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õhjendus teenuse vajaduse kohta</w:t>
      </w:r>
      <w:r>
        <w:rPr>
          <w:sz w:val="22"/>
          <w:szCs w:val="22"/>
        </w:rPr>
        <w:t>: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ad: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Sotsiaalkindlustusameti otsus lapse puude raskusastme tuvastamise kohta;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Koopia rehabilitatsiooniplaanist;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Kuludokumendid teenuse osutamise koh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nitan esitatud andmete õigsu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en nõus minu isikuandmete, sh delikaatsete isikuandmete kontrollimise ja töötlemiseg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ab/>
        <w:t>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2:00Z</dcterms:created>
  <dc:creator>Aime</dc:creator>
  <dc:description/>
  <cp:keywords/>
  <dc:language>en-US</dc:language>
  <cp:lastModifiedBy>Kairit</cp:lastModifiedBy>
  <cp:lastPrinted>2011-11-24T09:07:00Z</cp:lastPrinted>
  <dcterms:modified xsi:type="dcterms:W3CDTF">2017-03-28T09:52:00Z</dcterms:modified>
  <cp:revision>6</cp:revision>
  <dc:subject/>
  <dc:title/>
</cp:coreProperties>
</file>