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ööandja avaldus</w:t>
      </w:r>
    </w:p>
    <w:p>
      <w:pPr>
        <w:pStyle w:val="Subtitle"/>
        <w:rPr/>
      </w:pPr>
      <w:r>
        <w:rPr/>
        <w:t>Eesti Puitmajaliidu  kutsekomisjonile palkmajaehitaja kvalifikatsiooni taotlemiseks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Firma andme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286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rma ärinim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irma registrikood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  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Firma kontaktandmed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59"/>
        <w:gridCol w:w="1491"/>
        <w:gridCol w:w="1428"/>
        <w:gridCol w:w="185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Juhatuse liige</w:t>
            </w:r>
          </w:p>
          <w:p>
            <w:pPr>
              <w:pStyle w:val="Subtitle"/>
              <w:jc w:val="left"/>
              <w:rPr/>
            </w:pPr>
            <w:r>
              <w:rPr/>
              <w:t>(ees ja perekonnanim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postiaadre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elef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fa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89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Andmed kutsekvalifikatsiooni taotlevate isikute ja neile taotletavate kvalifikatsioonide kohta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988"/>
        <w:gridCol w:w="2414"/>
        <w:gridCol w:w="172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Ees – ja perekonnanim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isikuko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aotletav kutsekvalifikatsioon</w:t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ärkida ära ristiga vastavas ruud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öökogemus</w:t>
            </w:r>
          </w:p>
          <w:p>
            <w:pPr>
              <w:pStyle w:val="Subtitle"/>
              <w:jc w:val="left"/>
              <w:rPr/>
            </w:pPr>
            <w:r>
              <w:rPr/>
              <w:t>palkmajade</w:t>
            </w:r>
          </w:p>
          <w:p>
            <w:pPr>
              <w:pStyle w:val="Subtitle"/>
              <w:jc w:val="left"/>
              <w:rPr/>
            </w:pPr>
            <w:r>
              <w:rPr/>
              <w:t>ehitamisel</w:t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  <w:t>Mis ajast – mis ajan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70</wp:posOffset>
                      </wp:positionV>
                      <wp:extent cx="0" cy="2286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0.1pt" to="26.55pt,1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5080</wp:posOffset>
                      </wp:positionV>
                      <wp:extent cx="0" cy="2286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0.4pt" to="73pt,1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ase3    tase 4       tase5    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Käesolevas avalduses loetletud töötajad on läbinud palkmaja ehitaja ettevõttesisese </w:t>
      </w:r>
    </w:p>
    <w:p>
      <w:pPr>
        <w:pStyle w:val="Subtitle"/>
        <w:jc w:val="left"/>
        <w:rPr/>
      </w:pPr>
      <w:r>
        <w:rPr/>
        <w:t>koolituse  ja tema (nende) praktilised oskused ja teadmised vastavad taotletava  kutsekvalifikatsiooni nõuetele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Taotleme käesolevas avalduses loetletud töötajatele nende praktilistele oskustele ja teadmistele vastava kutsekvalifikatsioonitaseme omistamist dokumentide alusel 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Käesolevaga mina …………………………………   isikukood …………………………….</w:t>
      </w:r>
    </w:p>
    <w:p>
      <w:pPr>
        <w:pStyle w:val="Subtitle"/>
        <w:jc w:val="left"/>
        <w:rPr/>
      </w:pPr>
      <w:r>
        <w:rPr/>
        <w:t>…………………………………</w:t>
      </w:r>
      <w:r>
        <w:rPr/>
        <w:t>.   juhatuse liige tõendan, et  käesolevas dokumendis esitatud andmed on tõesed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343"/>
        <w:gridCol w:w="229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llkir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oh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uupäev</w:t>
            </w:r>
          </w:p>
        </w:tc>
      </w:tr>
      <w:tr>
        <w:trPr>
          <w:trHeight w:val="63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9:00Z</dcterms:created>
  <dc:creator>Eesti Puutöö Liit</dc:creator>
  <dc:description/>
  <cp:keywords/>
  <dc:language>en-US</dc:language>
  <cp:lastModifiedBy>Dell</cp:lastModifiedBy>
  <cp:lastPrinted>2002-06-03T16:14:00Z</cp:lastPrinted>
  <dcterms:modified xsi:type="dcterms:W3CDTF">2016-08-15T11:40:00Z</dcterms:modified>
  <cp:revision>3</cp:revision>
  <dc:subject/>
  <dc:title>Tööandja taotlus</dc:title>
</cp:coreProperties>
</file>