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fi-FI"/>
        </w:rPr>
        <w:br/>
        <w:t>Kutsekomisjonile</w:t>
        <w:br/>
        <w:t xml:space="preserve"> </w:t>
        <w:br/>
      </w:r>
      <w:r>
        <w:rPr>
          <w:b/>
          <w:lang w:val="fi-FI"/>
        </w:rPr>
        <w:t>AVALDUS TAASTÕENDAMISEL OSALEMISEKS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Palun lubada mind korstnapühkija kutseeksamile (taastõendamis  eksamile) </w:t>
      </w:r>
      <w:r>
        <w:rPr>
          <w:sz w:val="20"/>
          <w:szCs w:val="20"/>
          <w:lang w:val="fi-FI"/>
        </w:rPr>
        <w:t>(Märkida ristikesega)</w:t>
      </w:r>
      <w:r>
        <w:rPr>
          <w:lang w:val="fi-FI"/>
        </w:rPr>
        <w:t>.</w:t>
      </w:r>
    </w:p>
    <w:p>
      <w:pPr>
        <w:pStyle w:val="Normal"/>
        <w:rPr>
          <w:lang w:val="fi-FI"/>
        </w:rPr>
      </w:pPr>
      <w:r>
        <w:rPr>
          <w:lang w:val="fi-FI"/>
        </w:rPr>
        <w:t>4. tase</w:t>
        <w:tab/>
        <w:tab/>
        <w:t>5.tase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br/>
        <w:t xml:space="preserve">Soovitav eksamil osalemise kuupäev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(eksamipäev vali Eesti Tuletõrjeliidu kodulehelt) __________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innitan, et kõik minu poolt esitatud informatsioon on tõene.</w:t>
        <w:br/>
        <w:t>Olen nõus minu andmete avalikustamisega Kutseregistri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Avalduse esitamise kuupäev _____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llkiri __________________</w:t>
        <w:br/>
        <w:br/>
        <w:t>ANKEET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39"/>
        <w:gridCol w:w="740"/>
        <w:gridCol w:w="740"/>
        <w:gridCol w:w="739"/>
        <w:gridCol w:w="740"/>
        <w:gridCol w:w="740"/>
        <w:gridCol w:w="740"/>
        <w:gridCol w:w="739"/>
        <w:gridCol w:w="740"/>
        <w:gridCol w:w="740"/>
        <w:gridCol w:w="7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Eesnimi:</w:t>
              <w:br/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erekonnanimi:</w:t>
              <w:br/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33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Isikukood: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elefon:</w:t>
            </w:r>
          </w:p>
          <w:p>
            <w:pPr>
              <w:pStyle w:val="Normal"/>
              <w:rPr/>
            </w:pPr>
            <w:r>
              <w:rPr>
                <w:b/>
                <w:lang w:val="fi-FI"/>
              </w:rPr>
              <w:t>e-post:</w:t>
              <w:br/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ostiaadress:</w:t>
              <w:br/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/>
              </w:rPr>
              <w:t>Töökoht</w:t>
              <w:br/>
            </w:r>
            <w:r>
              <w:rPr>
                <w:b/>
                <w:sz w:val="20"/>
                <w:szCs w:val="20"/>
                <w:lang w:val="fi-FI"/>
              </w:rPr>
              <w:t>(firma nimi)</w:t>
            </w:r>
            <w:r>
              <w:rPr>
                <w:b/>
                <w:lang w:val="fi-FI"/>
              </w:rPr>
              <w:t>: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met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8"/>
          <w:lang w:val="fi-FI"/>
        </w:rPr>
        <w:t>NB! Palume avaldusele lisada koopia järgmistest dokumentidest:</w:t>
        <w:br/>
      </w:r>
      <w:r>
        <w:rPr>
          <w:rFonts w:cs="Times New Roman" w:ascii="Times New Roman" w:hAnsi="Times New Roman"/>
          <w:sz w:val="24"/>
          <w:szCs w:val="28"/>
          <w:lang w:val="fi-FI"/>
        </w:rPr>
        <w:br/>
        <w:t>- korstnapühkija täiendkoolituse tunnistused; Mitte vanem kui kaks aastat.</w:t>
        <w:br/>
        <w:t xml:space="preserve">- </w:t>
      </w:r>
      <w:r>
        <w:rPr>
          <w:rStyle w:val="Pealkiri1Mrk"/>
          <w:rFonts w:cs="Times New Roman" w:ascii="Times New Roman" w:hAnsi="Times New Roman"/>
          <w:b/>
          <w:sz w:val="24"/>
          <w:lang w:val="fi-FI"/>
        </w:rPr>
        <w:t>Korstnapühkija kutse taotleja tööalase tegevuse kirjeldus</w:t>
      </w:r>
      <w:r>
        <w:rPr>
          <w:rFonts w:cs="Times New Roman" w:ascii="Times New Roman" w:hAnsi="Times New Roman"/>
          <w:color w:val="000000"/>
          <w:sz w:val="24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fi-FI"/>
        </w:rPr>
        <w:br/>
        <w:t>- 5. tase juhendatute nimed</w:t>
      </w:r>
    </w:p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8"/>
          <w:lang w:val="fi-FI"/>
        </w:rPr>
        <w:t>Avaldus koos lisadega palume allkirjastatult saata E-postiga: kutseandmine@paasteliit.ee</w:t>
        <w:br/>
        <w:br/>
      </w:r>
    </w:p>
    <w:sectPr>
      <w:headerReference w:type="default" r:id="rId2"/>
      <w:type w:val="nextPage"/>
      <w:pgSz w:w="12240" w:h="15840"/>
      <w:pgMar w:left="1800" w:right="1800" w:gutter="0" w:header="360" w:top="74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Kutseeksami avalduse v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alkiri1Mrk">
    <w:name w:val="Pealkiri 1 Mär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2:00Z</dcterms:created>
  <dc:creator>Ekspo</dc:creator>
  <dc:description/>
  <cp:keywords/>
  <dc:language>en-US</dc:language>
  <cp:lastModifiedBy>Piia Kallas</cp:lastModifiedBy>
  <cp:lastPrinted>2009-11-10T16:10:00Z</cp:lastPrinted>
  <dcterms:modified xsi:type="dcterms:W3CDTF">2023-01-04T09:42:00Z</dcterms:modified>
  <cp:revision>2</cp:revision>
  <dc:subject/>
  <dc:title/>
</cp:coreProperties>
</file>