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TÜ Ühendus Asuküla Selts juhatuse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V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Palun mind vastu võtta MTÜ Ühendus Asuküla Selts liikmek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mi: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ikukood/ sünniaeg: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Aadress: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efon: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: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upäev: ____________________</w:t>
        <w:tab/>
        <w:t>Allkiri: 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len tutvunud seltsi põhikirjaga ja kohustun maksma liikmemaksu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9:00Z</dcterms:created>
  <dc:creator>Kerli</dc:creator>
  <dc:description/>
  <cp:keywords/>
  <dc:language>en-US</dc:language>
  <cp:lastModifiedBy>Asuküla</cp:lastModifiedBy>
  <cp:lastPrinted>2019-10-03T14:47:00Z</cp:lastPrinted>
  <dcterms:modified xsi:type="dcterms:W3CDTF">2019-10-03T11:49:00Z</dcterms:modified>
  <cp:revision>4</cp:revision>
  <dc:subject/>
  <dc:title/>
</cp:coreProperties>
</file>