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>MTÜ Ene Mihkelsoni Sel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>Vanemuise 19, 51003 Tartu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valdus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Ene Mihkelsoni Seltsi liikmeks astumisek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 xml:space="preserve">Käesolevaga kinnitan oma soovi astuda MTÜ Ene Mihkelsoni Seltsi liikmeks.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 xml:space="preserve">Nimi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>Aadres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>Kontakttelefon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>E-mail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</w:rPr>
        <w:t>Kuupäev: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</w:rPr>
        <w:t>Allkir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7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3:00Z</dcterms:created>
  <dc:creator>KASUTAJA</dc:creator>
  <dc:description/>
  <dc:language>en-US</dc:language>
  <cp:lastModifiedBy/>
  <dcterms:modified xsi:type="dcterms:W3CDTF">2018-10-15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