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Jõulumäe suvekursuse LIIKUMISÕPETAJATE SUVEKOOL LIISU 2018 tunniplaan </w:t>
      </w:r>
    </w:p>
    <w:tbl>
      <w:tblPr>
        <w:tblW w:w="16132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451"/>
        <w:gridCol w:w="448"/>
        <w:gridCol w:w="3152"/>
        <w:gridCol w:w="6"/>
        <w:gridCol w:w="3802"/>
        <w:gridCol w:w="631"/>
        <w:gridCol w:w="278"/>
        <w:gridCol w:w="140"/>
        <w:gridCol w:w="3513"/>
        <w:gridCol w:w="40"/>
        <w:gridCol w:w="525"/>
        <w:gridCol w:w="152"/>
        <w:gridCol w:w="35"/>
        <w:gridCol w:w="105"/>
      </w:tblGrid>
      <w:tr>
        <w:trPr>
          <w:trHeight w:val="436" w:hRule="atLeast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shd w:fill="FFFFFF" w:val="clear"/>
              <w:spacing w:before="280" w:after="0"/>
              <w:rPr>
                <w:b/>
                <w:b/>
                <w:color w:val="222222"/>
                <w:sz w:val="32"/>
                <w:szCs w:val="32"/>
              </w:rPr>
            </w:pPr>
            <w:r>
              <w:rPr>
                <w:b/>
                <w:color w:val="222222"/>
                <w:sz w:val="32"/>
                <w:szCs w:val="32"/>
              </w:rPr>
              <w:t>19.juuni (Teisipäev)</w:t>
            </w:r>
          </w:p>
        </w:tc>
        <w:tc>
          <w:tcPr>
            <w:tcW w:w="115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7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 xml:space="preserve">9.45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Saabumine ja registreerimine</w:t>
            </w:r>
          </w:p>
        </w:tc>
        <w:tc>
          <w:tcPr>
            <w:tcW w:w="83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rdus tunnist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*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>10.45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LIISU 2018 avamine </w:t>
            </w:r>
          </w:p>
        </w:tc>
        <w:tc>
          <w:tcPr>
            <w:tcW w:w="83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ursuste korraldajad jätavad endale õiguse teha tunniplaanis muudatus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17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5-</w:t>
            </w:r>
          </w:p>
          <w:p>
            <w:pPr>
              <w:pStyle w:val="Normal"/>
              <w:spacing w:lineRule="atLeast" w:line="100" w:before="0" w:after="0"/>
              <w:ind w:left="-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45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TA VEEREMETS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peamaja vaba aja saal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aulumängud ja pärimustantsud esimeses kooliastmes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RL SULT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peeglisaal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õbusad mängud koolieelses lasteasutuses ja algklassides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RIN KARUAUK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puitkattega korvpalliväljak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Liikumismängud käsipalli elementideg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2.45-13.30 LÕUNASÖÖK </w:t>
            </w:r>
          </w:p>
        </w:tc>
        <w:tc>
          <w:tcPr>
            <w:tcW w:w="893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hanging="9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-</w:t>
            </w:r>
          </w:p>
          <w:p>
            <w:pPr>
              <w:pStyle w:val="Normal"/>
              <w:spacing w:lineRule="atLeast" w:line="100" w:before="0" w:after="0"/>
              <w:ind w:hanging="9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RMO KARING</w:t>
              <w:tab/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amaja vaba aja sa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ja II astme õpilaste kaasamine tunni tegevustesse läbi meeskonnaharjutuste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RL SULTS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eglisa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*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õbusad mängud koolieelses lasteasutuses ja algklassides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RIN KARUAUK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itkattega korvpalliväljak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iikumismängud käsipalli elementidega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*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5-</w:t>
            </w:r>
          </w:p>
          <w:p>
            <w:pPr>
              <w:pStyle w:val="Vahedet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45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RMO KARING</w:t>
              <w:tab/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amaja vaba aja sa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ja II astme õpilaste kaasamine tunni tegevustesse läbi meeskonnaharjutuste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ahedeta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GE HEERO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eglisa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Vahedeta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aste jooga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ARIT VAIKMAA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amaja õppeklas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Vahedet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o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iikumisõpetaja REH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II o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Praktiline liikumistund käimiskeppidega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(õues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.00 - 18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RTIN TOHT loeng/semina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peamaja õppeklass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rvem laps – helgem tulevik!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97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8.00-18.45 ÕHTUSÖÖK </w:t>
            </w:r>
          </w:p>
        </w:tc>
        <w:tc>
          <w:tcPr>
            <w:tcW w:w="3808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9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.00-21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ühistegevu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DISCGOLF)</w:t>
            </w:r>
          </w:p>
        </w:tc>
        <w:tc>
          <w:tcPr>
            <w:tcW w:w="3808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419" w:type="dxa"/>
            <w:gridSpan w:val="9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allaadveeb"/>
              <w:shd w:fill="FFFFFF" w:val="clear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22222"/>
                <w:sz w:val="32"/>
                <w:szCs w:val="32"/>
              </w:rPr>
              <w:t>20. juuni (Kolmapäev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allaadveeb"/>
              <w:shd w:fill="FFFFFF" w:val="clear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8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allaadveeb"/>
              <w:snapToGrid w:val="false"/>
              <w:spacing w:before="28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419" w:type="dxa"/>
            <w:gridSpan w:val="9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cs="Calibri"/>
                <w:color w:val="0070C0"/>
                <w:sz w:val="28"/>
                <w:szCs w:val="28"/>
                <w:lang w:eastAsia="et-E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et-EE"/>
              </w:rPr>
              <w:t>08.30-09.15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eastAsia="et-EE"/>
              </w:rPr>
              <w:t> 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HOMMIKUSÖÖK</w:t>
            </w:r>
          </w:p>
        </w:tc>
        <w:tc>
          <w:tcPr>
            <w:tcW w:w="83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FF0000"/>
                <w:sz w:val="28"/>
                <w:szCs w:val="28"/>
                <w:lang w:eastAsia="et-EE"/>
              </w:rPr>
            </w:pPr>
            <w:r>
              <w:rPr>
                <w:rFonts w:cs="Calibri"/>
                <w:color w:val="FF0000"/>
                <w:sz w:val="28"/>
                <w:szCs w:val="28"/>
                <w:lang w:eastAsia="et-EE"/>
              </w:rPr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30-11.00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endilik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LAN ANNISTE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amaja vaba aja sa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 Noorte kehaline seisund füsioterapeudi seisukohast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KÄRT TÕNISSON (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peeglisaal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“Lugu liigutuse taga”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GELIKA NARIS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õues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tkamäng „Seiklus läbi Eesti“.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hanging="9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5-</w:t>
            </w:r>
          </w:p>
          <w:p>
            <w:pPr>
              <w:pStyle w:val="Normal"/>
              <w:spacing w:lineRule="atLeast" w:line="100" w:before="0" w:after="0"/>
              <w:ind w:hanging="9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5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Vahedeta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LAN ANNISTE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amaja vaba aja sa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 Noorte kehaline seisund füsioterapeudi seisukohast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ÄTLIN ERKMAN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peeglisaal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ihashooldus (rullmassaaž) 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NE KAAR(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hvikumaja saal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iikumisõpetaja  elukestev hea kehaline vorm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hanging="9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30-13.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deevahetus töörühmades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amaja õppeklass)</w:t>
            </w:r>
          </w:p>
        </w:tc>
        <w:tc>
          <w:tcPr>
            <w:tcW w:w="4788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et-EE"/>
              </w:rPr>
              <w:t>13.30- 14.15 LÕUNASÖÖK</w:t>
            </w:r>
          </w:p>
        </w:tc>
        <w:tc>
          <w:tcPr>
            <w:tcW w:w="9221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et-EE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>TURVALIST KODUTEED!</w:t>
            </w:r>
          </w:p>
        </w:tc>
        <w:tc>
          <w:tcPr>
            <w:tcW w:w="9221" w:type="dxa"/>
            <w:gridSpan w:val="10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lang w:eastAsia="et-E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eastAsia="et-EE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284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Liguvaikefont">
    <w:name w:val="Lõigu vaike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JutumullitekstMrk">
    <w:name w:val="Jutumullitekst Mär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allaadveeb">
    <w:name w:val="Normaallaad (ve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hedeta">
    <w:name w:val="Vahedet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endilik">
    <w:name w:val="Loendi lõik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ärnu Rääma Põhik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6:00Z</dcterms:created>
  <dc:creator>Elmo Joa</dc:creator>
  <dc:description/>
  <cp:keywords/>
  <dc:language>en-US</dc:language>
  <cp:lastModifiedBy>Metoodik</cp:lastModifiedBy>
  <cp:lastPrinted>2017-05-31T09:48:00Z</cp:lastPrinted>
  <dcterms:modified xsi:type="dcterms:W3CDTF">2018-06-18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