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-175260</wp:posOffset>
            </wp:positionV>
            <wp:extent cx="2628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boto Condensed" w:hAnsi="Roboto Condensed"/>
          <w:color w:val="000000"/>
          <w:lang w:eastAsia="et-EE"/>
        </w:rPr>
        <w:t>Koostatud Maaeluministri 25.11.2015 määruse nr 1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Roboto Condensed" w:hAnsi="Roboto Condensed"/>
          <w:color w:val="000000"/>
          <w:lang w:eastAsia="et-EE"/>
        </w:rPr>
        <w:t xml:space="preserve"> „</w:t>
      </w:r>
      <w:r>
        <w:rPr>
          <w:rFonts w:ascii="Roboto Condensed" w:hAnsi="Roboto Condensed"/>
          <w:color w:val="000000"/>
          <w:lang w:eastAsia="et-EE"/>
        </w:rPr>
        <w:t xml:space="preserve">Kalanduspiirkonna kohaliku arengu strateegia rakendamine “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Roboto Condensed" w:hAnsi="Roboto Condensed"/>
          <w:color w:val="000000"/>
          <w:lang w:eastAsia="et-EE"/>
        </w:rPr>
        <w:t>lisas 8 toodud andmete põhjal.</w:t>
        <w:br/>
        <w:t>Kinnitatud Põllumajanduse Registrite ja Informatsiooni Amet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Roboto Condensed" w:hAnsi="Roboto Condensed"/>
          <w:color w:val="000000"/>
          <w:lang w:eastAsia="et-EE"/>
        </w:rPr>
        <w:t xml:space="preserve">i peadirektori 10.10.2016 käskkirjaga nr </w:t>
      </w:r>
      <w:r>
        <w:rPr>
          <w:rFonts w:ascii="Roboto Condensed" w:hAnsi="Roboto Condensed"/>
          <w:color w:val="454545"/>
        </w:rPr>
        <w:t>1-12/16/193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KALANDUSPIIRKONNA KOHALIKU ARENGU STRATEEGIA RAKENDAMISE MAKSETAOTL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25" w:type="dxa"/>
        <w:jc w:val="left"/>
        <w:tblInd w:w="-6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041"/>
        <w:gridCol w:w="429"/>
        <w:gridCol w:w="429"/>
        <w:gridCol w:w="428"/>
        <w:gridCol w:w="430"/>
        <w:gridCol w:w="430"/>
        <w:gridCol w:w="431"/>
        <w:gridCol w:w="430"/>
        <w:gridCol w:w="430"/>
        <w:gridCol w:w="429"/>
        <w:gridCol w:w="430"/>
        <w:gridCol w:w="1054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eja nimi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eja registrikoo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use viitenumb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2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Teatan, et esitan käesoleva taotluse kohta ________¹ maksetaotlu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vanish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aksetaotlusega taotlen väljamakset suurusega </w:t>
            </w:r>
            <w:r>
              <w:rPr>
                <w:sz w:val="24"/>
                <w:szCs w:val="24"/>
                <w:u w:val="single"/>
              </w:rPr>
              <w:t>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eurot ning sellega on ellu viidud kavandatud projekt: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9.8pt;margin-top:4.6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3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õplikult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f" style="position:absolute;margin-left:33.75pt;margin-top:3.9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391" w:type="dxa"/>
            <w:gridSpan w:val="12"/>
            <w:tcBorders/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saliselt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Lisan koopiad järgmistest kulu tegemist tõendavatest dokumentidest kululiikide kaupa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2"/>
        <w:gridCol w:w="1457"/>
        <w:gridCol w:w="1417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Jrk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äljasta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imet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uupä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ululiik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eatan, et esitan maksetaotluse tegevuste elluviimise rahastamiseks enne töö, teenuse või vara soetamise eest tasumis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3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              </w:t>
      </w:r>
      <w:r>
        <w:rPr>
          <w:sz w:val="24"/>
          <w:szCs w:val="24"/>
        </w:rPr>
        <w:t>JAH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3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Kinnitan, et olen tasunud töövõtjale, kauba tarnijale või teenuse osutajale vähemalt omafinantseeringuga võrdse summa _____________________ euro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eatan, et esitan maksetaotluse projektitoetuse väljamakse tegemiseks ning tõendamaks, et  tegevuse elluviimise  rahastamise otsuse alusel saadud raha summas_________________  eurot on makstud töövõtjale, kauba tarnijale või teenuse osutaja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eave toetatava tegevusest tulu teenimise kohta . Antud projekti elluviimisel sain tulu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....................eurot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Tulemus indikaatorid: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Loodud töökohtade arv (täistööajale arvestatud töötajate arv) 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Säilitatud töökohtade arv (täistööajale arvestatud töötajate arv) 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Loodud ettevõtete arv..............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01" w:hRule="atLeast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2796" w:hRule="atLeast"/>
              </w:trPr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rojekti kogumaksumuse muutumise põhjus ja uus maksumus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innitan, et jälgin Euroopa Parlamendi ja nõukogu määruse (EL) nr 508/2014 artikli 10 lõike 1 punktides c ja d nimetatud nõudeid ega ole pannud toime sama määruse artikli 10 lõikes 3 nimetatud pettust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nnitan, et lisatud abikõlbliku kulu tegemist tõendavatel dokumentidel toodud andmed on õiged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  <w:u w:val="single"/>
        </w:rPr>
        <w:t>_______________________________                (allkiri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Taotleja või tema esindaja ees- ja perekonnanim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________________________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  <w:u w:val="single"/>
        </w:rPr>
        <w:tab/>
        <w:t xml:space="preserve">              (kuupäev)</w:t>
        <w:tab/>
        <w:t xml:space="preserve">    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Sellele reale märgitakse, mitmes taotluse kohta esitatud maksetaotlus on käesolev maksetaotlus (dokumendid võib esitada kuni neljas osas taotluse kohta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Sellele reale märgitakse käesoleva maksetaotlusega esitatud maksenõude toetussumma summa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Kululiikideks võib oll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ttevalmistav töö (määruse § 2 lg 4tähenduses); kalandustoodete käitlemiseks seadmete, vahendite, tehnoloogilise liini või selle osa soetamine ja paigaldamine; kalandustoodete turustamiseks vajalike seadmete ja vahendite soetamine ning paigaldamine; kalandustoodete väärindamiseks või turustamiseks vajaliku ehitise ehitamine või uuendamine, sh tehnosüsteemid; kvaliteedikontrolliks vajalikud seadmed ja vahendid ning nende paigaldamine; tegevuseks vajalikud sõidukid; tootearendusega seotud kulud; keskkonnasäästlikud, sh jäätmekäitluseks vajalikud investeeringud; investeeringute tegemine taastuvenergiasse;  ehitusjärelevalve kulu;  teavitamiskohustuse täitmisega seotud kulu; muud kulud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Tulemus indikaatorid täidetakse projekti lõpliku maksetaotluse esitami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54</Characters>
  <CharactersWithSpaces>2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8:00Z</dcterms:created>
  <dc:creator>Liivi Põldma</dc:creator>
  <dc:description/>
  <dc:language>en-US</dc:language>
  <cp:lastModifiedBy/>
  <dcterms:modified xsi:type="dcterms:W3CDTF">2018-05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