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720" w:leader="none"/>
        </w:tabs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a 1 kutse taotlemiseks</w:t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UTSE TAOTLEMISE AVALD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98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t-EE"/>
              </w:rPr>
              <w:t>TAOTLEJ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>Täidab taotlej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es- ja perekonnanim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Isikukood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Postiaadres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ontakttelefo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E-posti aadres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Fak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Tööandja nimetus, aadres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Tööandja kontaktisiku nimi ja telefo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Kuulumine erialaliitudess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sz w:val="18"/>
                <w:szCs w:val="18"/>
                <w:lang w:val="et-EE"/>
              </w:rPr>
              <w:t>Haridu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98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t-EE"/>
              </w:rPr>
              <w:t>TAOTLETAVA KUTSEKVALIFIKATSIOONI NIMETUS JA TASE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ÖÖALASE TEGEVUSE KIRJELD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HARIDUS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Õppeasutuse nime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Lõpetamise aast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 xml:space="preserve">Ametinimetus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MED TÖÖKOGEMUSE KOH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483"/>
        <w:gridCol w:w="228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nimetu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ötamise ae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u; aasta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3760" w:leader="none"/>
          <w:tab w:val="left" w:pos="8630" w:leader="none"/>
        </w:tabs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MED TÄIENDKOOLITUSE KOH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68"/>
        <w:gridCol w:w="217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litaja nimetu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Õppekava nimetu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umise aeg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3760" w:leader="none"/>
          <w:tab w:val="left" w:pos="8630" w:leader="none"/>
        </w:tabs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MED RAHVUVAHELISE KOOSTÖÖKOGEMUSE KOH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0"/>
        <w:gridCol w:w="215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älispartneri nimetu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stöö lühikirjeldu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umise aeg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keel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õõrkeeled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lg-, kesk-, kõrgtase)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ARVUTI TARKVARA KASUTAMISE OSKUS (loetelu):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UD OSKUSED</w:t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val="et-EE"/>
        </w:rPr>
        <w:t>LOETELU VIIMASETE AASTATE TÖÖDES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1623"/>
        <w:gridCol w:w="1983"/>
        <w:gridCol w:w="1803"/>
      </w:tblGrid>
      <w:tr>
        <w:trPr>
          <w:trHeight w:val="39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VASTUSE / PROJEKTI NIMET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IETENDUS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UPÄE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ATER/PARTN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ALUS (ROLL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STUSES</w:t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sz w:val="18"/>
          <w:szCs w:val="18"/>
          <w:lang w:val="et-EE"/>
        </w:rPr>
      </w:pPr>
      <w:r>
        <w:rPr>
          <w:rFonts w:eastAsia="Arial" w:cs="Arial" w:ascii="Arial" w:hAnsi="Arial"/>
          <w:i/>
          <w:sz w:val="18"/>
          <w:szCs w:val="18"/>
          <w:lang w:val="et-EE"/>
        </w:rPr>
        <w:t xml:space="preserve">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t-EE"/>
              </w:rPr>
              <w:t xml:space="preserve">MÄRGE AVALDUSE VASTUVÕTMISE KOHTA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t-EE"/>
              </w:rPr>
              <w:t>(Täidab Eesti Teatriliit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t-EE"/>
              </w:rPr>
              <w:t>Avalduse saamise kuupäev                                                                          Vastu võtnud isiku nimi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t-EE"/>
              </w:rPr>
              <w:t>KUTSEKVALIFIKATSIOONI TAOTLE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t-EE"/>
              </w:rPr>
              <w:t xml:space="preserve">Kuupäev                                                                                 Allkiri                                     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p>
      <w:pPr>
        <w:pStyle w:val="Normal"/>
        <w:rPr>
          <w:rFonts w:ascii="Arial" w:hAnsi="Arial" w:cs="Arial"/>
          <w:sz w:val="18"/>
          <w:szCs w:val="18"/>
          <w:lang w:val="et-EE"/>
        </w:rPr>
      </w:pPr>
      <w:r>
        <w:rPr>
          <w:rFonts w:cs="Arial" w:ascii="Arial" w:hAnsi="Arial"/>
          <w:sz w:val="18"/>
          <w:szCs w:val="18"/>
          <w:lang w:val="et-E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0000FF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5:00Z</dcterms:created>
  <dc:creator>ilmar</dc:creator>
  <dc:description/>
  <cp:keywords/>
  <dc:language>en-US</dc:language>
  <cp:lastModifiedBy>Sirli Bergström</cp:lastModifiedBy>
  <dcterms:modified xsi:type="dcterms:W3CDTF">2009-10-12T13:04:00Z</dcterms:modified>
  <cp:revision>3</cp:revision>
  <dc:subject/>
  <dc:title>Lisa 1</dc:title>
</cp:coreProperties>
</file>