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b/>
          <w:sz w:val="28"/>
          <w:szCs w:val="24"/>
        </w:rPr>
        <w:t>Kui paindlikuks saab töösuhete õiguslikku reguleerimist muuta?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Gaabriel Tavits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i/>
          <w:sz w:val="24"/>
          <w:szCs w:val="24"/>
        </w:rPr>
        <w:t>Tartu Ülikooli sotsiaalõiguse professor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3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>Töösuhete paindlikkust ei ole keegi suutnud siiani defineerida. Reeglina mõistetakse selle all vajadust muuta töösuhte tingimusi vastavalt poolte vajadustele.</w:t>
      </w:r>
    </w:p>
    <w:p>
      <w:pPr>
        <w:pStyle w:val="ListParagraph"/>
        <w:bidi w:val="0"/>
        <w:spacing w:before="0" w:after="0"/>
        <w:ind w:left="363" w:right="0" w:hanging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3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>Huvid selles osas on vastandlikud - tööandjad ei sooviks üldse mingeid reegleid, töötajad sooviks saada rohkem tuge seaduselt.</w:t>
      </w:r>
    </w:p>
    <w:p>
      <w:pPr>
        <w:pStyle w:val="ListParagraph"/>
        <w:bidi w:val="0"/>
        <w:spacing w:before="0" w:after="0"/>
        <w:ind w:left="363" w:right="0" w:hanging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3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>Muutunud töötegemise viisid toovad ise esile vajaduse töösuhtes midagi muuta, luua midagi uut, midagi paindlikku.</w:t>
      </w:r>
    </w:p>
    <w:p>
      <w:pPr>
        <w:pStyle w:val="ListParagraph"/>
        <w:bidi w:val="0"/>
        <w:spacing w:before="0" w:after="0"/>
        <w:ind w:left="363" w:right="0" w:hanging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3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>Paindlikkuse loomine ei pea alati olema seadusandja ülesanne. Sotsiaalpartnerid (ametiühingud ja tööandjad) peavad siin kokkuleppeid sõlmima, et leida lahendusi.</w:t>
      </w:r>
    </w:p>
    <w:p>
      <w:pPr>
        <w:pStyle w:val="ListParagraph"/>
        <w:bidi w:val="0"/>
        <w:spacing w:before="0" w:after="0"/>
        <w:ind w:left="363" w:right="0" w:hanging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3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>Kehtiv TLS annab võimaluse paindlikkuseks töösuhetes. Iseküsimus on selles, kas me oskame ja tahame TLS rakendada.</w:t>
      </w:r>
    </w:p>
    <w:p>
      <w:pPr>
        <w:pStyle w:val="ListParagraph"/>
        <w:bidi w:val="0"/>
        <w:spacing w:before="0" w:after="0"/>
        <w:ind w:left="363" w:right="0" w:hanging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3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>Igasugune paindlikkus töösuhtes toob kaasa ka vastutuse. Vastutuse selle eest, kas me suudame paindlikkust kohaldada ning mitte rikkuda seejuures töötaja õigusi?</w:t>
      </w:r>
    </w:p>
    <w:p>
      <w:pPr>
        <w:pStyle w:val="ListParagraph"/>
        <w:bidi w:val="0"/>
        <w:spacing w:before="0" w:after="0"/>
        <w:ind w:left="363" w:right="0" w:hanging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3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>Töölepingulised suhted saavad olla paindlikud ainult sinnamaani, kus ei rikuta töötaja õigusi. Kui on soov saada absoluutset paindlikkust, on selleks teisi võimalusi.</w:t>
      </w:r>
    </w:p>
    <w:p>
      <w:pPr>
        <w:pStyle w:val="ListParagraph"/>
        <w:bidi w:val="0"/>
        <w:spacing w:before="0" w:after="0"/>
        <w:ind w:left="363" w:right="0" w:hanging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3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>Igasuguse „paindlikkuse ülevõtmine“ ei too soovitud tulemust. Mis on hea ühes õiguskorras, ei pruugi sama hea olla teises õiguskorra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9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18:00Z</dcterms:created>
  <dc:creator>Gaabriel Tavits</dc:creator>
  <dc:description/>
  <dc:language>en-US</dc:language>
  <cp:lastModifiedBy/>
  <dcterms:modified xsi:type="dcterms:W3CDTF">2016-09-01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Pruks</vt:lpwstr>
  </property>
</Properties>
</file>