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Arial Narrow" w:hAnsi="Arial Narrow"/>
          <w:b/>
          <w:sz w:val="28"/>
          <w:szCs w:val="24"/>
        </w:rPr>
        <w:t>Institutsionaalne mitmekesisus inimõiguste universaalsuse teenistuses?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Arial Narrow" w:hAnsi="Arial Narrow"/>
          <w:b/>
          <w:sz w:val="24"/>
          <w:szCs w:val="24"/>
        </w:rPr>
        <w:t>Peeter Roosma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Arial Narrow" w:hAnsi="Arial Narrow"/>
          <w:i/>
          <w:sz w:val="24"/>
          <w:szCs w:val="24"/>
        </w:rPr>
        <w:t>Riigikohtunik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>Ajalooliselt baseeruvad rahvusvahelised inimõigused riigisisestel instrumentidel ja/või riikidevahelistel kokkulepetel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 xml:space="preserve">Tänapäeval eksisteerib rida paralleelseid rahvuslikke, rahvusvahelisi ja supranatsionaalseid süsteeme (ÜRO/universaalsed instrumendid; Euroopas – Euroopa Nõukogu, Euroopa Liit, rahvuslikud õiguskorrad; teised regionaalsed inimõiguste kaitse süsteemid)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 xml:space="preserve">Kas osundatud mitmekihilisus/multipolaarsus on tunnismärk konvergentsist või divergentsist, kasvavast partikularismist või universaalsuse triumfist? </w:t>
      </w:r>
    </w:p>
    <w:p>
      <w:pPr>
        <w:pStyle w:val="ListParagraph"/>
        <w:bidi w:val="0"/>
        <w:spacing w:before="0" w:after="0"/>
        <w:ind w:left="720" w:right="0" w:hanging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Arial Narrow" w:hAnsi="Arial Narrow"/>
          <w:sz w:val="24"/>
          <w:szCs w:val="24"/>
        </w:rPr>
        <w:t xml:space="preserve">Lähem vaade: Euroopa ja tema inimõiguskohtud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2:00Z</dcterms:created>
  <dc:creator>Peeter Roosma</dc:creator>
  <dc:description/>
  <dc:language>en-US</dc:language>
  <cp:lastModifiedBy/>
  <cp:lastPrinted>2016-09-02T18:59:00Z</cp:lastPrinted>
  <dcterms:modified xsi:type="dcterms:W3CDTF">2016-09-05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na - Liisa Pruks</vt:lpwstr>
  </property>
</Properties>
</file>