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b/>
          <w:sz w:val="28"/>
          <w:szCs w:val="24"/>
          <w:lang w:val="et-EE"/>
        </w:rPr>
        <w:t>Rahvusvaheline Kriminaalkohus ja muutuv maailmapoliitik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/>
          <w:sz w:val="24"/>
          <w:szCs w:val="24"/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/>
          <w:sz w:val="24"/>
          <w:szCs w:val="24"/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b/>
          <w:sz w:val="24"/>
          <w:szCs w:val="24"/>
          <w:lang w:val="et-EE"/>
        </w:rPr>
        <w:t>Tiina Intelmann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i/>
          <w:sz w:val="24"/>
          <w:szCs w:val="24"/>
          <w:lang w:val="et-EE"/>
        </w:rPr>
        <w:t>Euroopa Liidu suursaadik Libeerias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i/>
          <w:sz w:val="24"/>
          <w:szCs w:val="24"/>
          <w:lang w:val="et-EE"/>
        </w:rPr>
        <w:t>Rahvusvahelise Kriminaalkohtu Assamblee president 2011 -2014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/>
          <w:sz w:val="24"/>
          <w:szCs w:val="24"/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/>
          <w:sz w:val="24"/>
          <w:szCs w:val="24"/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  <w:t>Ettekanne tugineb isiklikele kogemustele Rahvuvahelise Kriminaalkohtu Assamblee presidendin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/>
          <w:sz w:val="24"/>
          <w:szCs w:val="24"/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>Sõltumatu kohtuvõimu tähtsus lääne demokraatias. Teised, alternatiivsed mehhanismid eri kultuurides. Aja mõõde, süüdlase karistamise tähtsus, karistuse vormid. Näiteid Aafrika riikidest, s.h. Libeeriast, Lääne-Balkani riikidest, Lähis-Idast, nõukogude repressioonid ja näiteid nende käsitlusest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/>
          <w:sz w:val="24"/>
          <w:szCs w:val="24"/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>Sündmused, mis viisid Rahvusvahelise Kriminaalkohtu loomiseni. Rahvusvahelise kogukonna ühemõtteline toetus kriminaalkohtu loomisele. Kohtu alusleping - Rooma statuut, lepinguga liitunud riikide roll, liikmesriikide assamblee ülesanded ja poliitilise sekkumise " aknad". Kas need "aknad", mis statuuti kirjutati, olid taotluslikud?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/>
          <w:sz w:val="24"/>
          <w:szCs w:val="24"/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>Poliitika ja rahvusvahelise kohtupidamise sümbioos Keenia kohtuasjade näitel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  <w:t>Keenia valimised 27.12.2007 ja järgnenud vägivald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>Diplomaatilised jõupingutused, rahvusvahelised lepitusmehhanismid ja siseriikliku kohtupidamise võimalused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  <w:t>Uurimise algus Rahvusvahelises Kriminaalkohtus ja poliitilise mõjutamise erinevad aspektid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>Arengud Keenia Parlamendis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>Pöördumine ÜRO Julgeolekunõukogu pool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>ÜRO Peasekretäri tegevus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>Aafrika Liidu dünaamik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>R-V Kriminaalkohtu liikmesriikide assamblee tegevus ja uus roll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  <w:t>Keenia kohtuasjade lõpp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  <w:t>Kui hästi sobivad kokku süütuse presumptsioon ja maailmapoliitika?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/>
          <w:sz w:val="24"/>
          <w:szCs w:val="24"/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  <w:lang w:val="et-EE"/>
        </w:rPr>
        <w:t>Millised on õppetunnid, kas klaas on pooleldi tühi või pooleldi täis? Rahvusvahelise Kriminaalkohtu tulevikuväljavaat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LW_DocType" w:val="NORMAL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GB" w:eastAsia="en-US"/>
    </w:rPr>
  </w:style>
  <w:style w:type="character" w:styleId="FooterChar">
    <w:name w:val="Footer Char"/>
    <w:qFormat/>
    <w:rPr>
      <w:sz w:val="22"/>
      <w:lang w:val="en-GB" w:eastAsia="en-US"/>
    </w:rPr>
  </w:style>
  <w:style w:type="character" w:styleId="BalloonTextChar">
    <w:name w:val="Balloon Text Char"/>
    <w:qFormat/>
    <w:rPr>
      <w:rFonts w:ascii="Tahoma" w:hAnsi="Tahoma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6</Characters>
  <CharactersWithSpaces>1378</CharactersWithSpace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22:00Z</dcterms:created>
  <dc:creator>INTELMANN Tiina (EEAS-MONROVIA)</dc:creator>
  <dc:description/>
  <dc:language>en-US</dc:language>
  <cp:lastModifiedBy/>
  <cp:lastPrinted>2016-08-30T16:22:00Z</cp:lastPrinted>
  <dcterms:modified xsi:type="dcterms:W3CDTF">2016-08-30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Pruks</vt:lpwstr>
  </property>
</Properties>
</file>