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100 aastat hiljem: kas me oleme juba eurooplased?</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Marek Tamm</w:t>
        <w:br/>
      </w:r>
      <w:r>
        <w:rPr>
          <w:rFonts w:ascii="Arial Narrow" w:hAnsi="Arial Narrow"/>
          <w:i/>
        </w:rPr>
        <w:t>Tallinna Ülikooli kultuuriajaloo dotsent</w:t>
      </w:r>
      <w:r>
        <w:rPr>
          <w:rFonts w:ascii="Arial Narrow" w:hAnsi="Arial Narrow"/>
        </w:rPr>
        <w:br/>
      </w:r>
    </w:p>
    <w:p>
      <w:pPr>
        <w:pStyle w:val="Normal"/>
        <w:bidi w:val="0"/>
        <w:ind w:left="0" w:right="0" w:hanging="0"/>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1. Gustav Suitsu sajanditagune üleskutse (</w:t>
      </w:r>
      <w:r>
        <w:rPr>
          <w:rFonts w:ascii="Arial Narrow" w:hAnsi="Arial Narrow"/>
          <w:lang w:val="en-US"/>
        </w:rPr>
        <w:t>“Olgem eestlased, aga saagem ka eurooplasteks”) kõlab tänaseni õhus; see on muutunud üheks eestluse imperatiiviks. Ent kuidas mõõta eurooplaseks saamist? Mis teeb meid eurooplaseks? Kuidas määratleda Euroopa identiteeti?</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2. </w:t>
      </w:r>
      <w:r>
        <w:rPr>
          <w:rFonts w:ascii="Arial Narrow" w:hAnsi="Arial Narrow"/>
          <w:lang w:val="en-US"/>
        </w:rPr>
        <w:t>Küsimus Euroopa identiteedi järele on küsimus, mis ei saa kunagi vastust. Euroopal ei ole muud identiteeti, kui küsimus identiteedi järele; Euroopa identiteet peitub Euroopa eneseotsinguis. Euroopa on olemas üksnes saamises, me saame eurooplasteks ainult niivõrd, kuivõrd me soovime eurooplasteks saada ja seda soovi mõtestada. Euroopa eksisteerib meie ihades, tegudes, pürgimustes; Euroopa eksisteerib meie kahtlustes, küsimustes, ebakindluses. Küsimus, kas me oleme juba eurooplased, on kõige kindlam vastus sellele, et me olemegi eurooplased.</w:t>
      </w:r>
    </w:p>
    <w:p>
      <w:pPr>
        <w:pStyle w:val="Normal"/>
        <w:bidi w:val="0"/>
        <w:ind w:left="0" w:right="0" w:hanging="0"/>
        <w:jc w:val="both"/>
        <w:rPr>
          <w:rFonts w:ascii="Arial Narrow" w:hAnsi="Arial Narrow"/>
          <w:lang w:val="en-US"/>
        </w:rPr>
      </w:pPr>
      <w:r>
        <w:rPr>
          <w:rFonts w:ascii="Arial Narrow" w:hAnsi="Arial Narrow"/>
          <w:lang w:val="en-US"/>
        </w:rPr>
      </w:r>
    </w:p>
    <w:p>
      <w:pPr>
        <w:pStyle w:val="Normal"/>
        <w:bidi w:val="0"/>
        <w:ind w:left="0" w:right="0" w:hanging="0"/>
        <w:jc w:val="both"/>
        <w:rPr/>
      </w:pPr>
      <w:r>
        <w:rPr>
          <w:rFonts w:ascii="Arial Narrow" w:hAnsi="Arial Narrow"/>
          <w:lang w:val="en-US"/>
        </w:rPr>
        <w:t xml:space="preserve">3. Euroopa ei võrdu Euroopa Liiduga, küsimus Euroopa identiteedist ei ole sama, mis küsimus Euroopa Liidu identiteedist (isegi kui neil on ühisosa). Euroopa Liit oli pikalt integratsiooniprojekt, alles viimastel aastatel on temast saanud identiteediprojekt. Kõige lühemalt võib öelda, et Euroopa Liidu identiteet on ühtsuse otsimine paljususes, samasuse kasvatamine erinevusest; Euroopa Liit on </w:t>
      </w:r>
      <w:r>
        <w:rPr>
          <w:rFonts w:ascii="Arial Narrow" w:hAnsi="Arial Narrow"/>
          <w:i/>
          <w:lang w:val="en-US"/>
        </w:rPr>
        <w:t>unitas multiplex</w:t>
      </w:r>
      <w:r>
        <w:rPr>
          <w:rFonts w:ascii="Arial Narrow" w:hAnsi="Arial Narrow"/>
          <w:lang w:val="en-US"/>
        </w:rPr>
        <w:t>.</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Cambria" w:cs="Times New Roman"/>
      <w:color w:val="auto"/>
      <w:kern w:val="2"/>
      <w:sz w:val="24"/>
      <w:szCs w:val="24"/>
      <w:lang w:val="et-EE" w:eastAsia="en-US" w:bidi="ar-SA"/>
    </w:rPr>
  </w:style>
  <w:style w:type="character" w:styleId="DefaultParagraphFont">
    <w:name w:val="Default Paragraph Font"/>
    <w:qFormat/>
    <w:rPr/>
  </w:style>
  <w:style w:type="character" w:styleId="Strong">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t-EE" w:eastAsia="et-EE" w:bidi="ar-SA"/>
    </w:rPr>
  </w:style>
  <w:style w:type="paragraph" w:styleId="ColorfulListAccent1">
    <w:name w:val="Colorful List Accent 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331</Characters>
  <CharactersWithSpaces>1137</CharactersWithSpaces>
  <Company>Tallinna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0:00Z</dcterms:created>
  <dc:creator>Marek Tamm</dc:creator>
  <dc:description/>
  <dc:language>en-US</dc:language>
  <cp:lastModifiedBy/>
  <dcterms:modified xsi:type="dcterms:W3CDTF">2014-09-10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