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Rahvast ja rahvalähedusest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 xml:space="preserve">LL.M. </w:t>
      </w:r>
      <w:r>
        <w:rPr>
          <w:rFonts w:ascii="Arial Narrow" w:hAnsi="Arial Narrow"/>
          <w:b/>
        </w:rPr>
        <w:t>Hent Kalmo</w:t>
      </w:r>
      <w:r>
        <w:rPr>
          <w:rFonts w:ascii="Arial Narrow" w:hAnsi="Arial Narrow"/>
        </w:rPr>
        <w:br/>
      </w:r>
      <w:r>
        <w:rPr>
          <w:rStyle w:val="Emphasis"/>
          <w:rFonts w:ascii="Arial Narrow" w:hAnsi="Arial Narrow"/>
          <w:iCs/>
          <w:color w:val="000000"/>
          <w:lang w:val="et-EE" w:eastAsia="et-EE" w:bidi="ar-SA"/>
        </w:rPr>
        <w:t>õiguskantsleri nõuniku kt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 Narrow" w:hAnsi="Arial Narrow"/>
        </w:rPr>
        <w:t>Rahvalähedust ei tohiks mõista kitsalt põhimõttena, et otsused peab langetama võimalikult lähedal rahvale ning võimalusel otsedemokraatia vormis. Pigem sobib rahvalähedust käsitada põhimõttena, mis esitab nõudmisi otsuste langetamise viisile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 Narrow" w:hAnsi="Arial Narrow"/>
        </w:rPr>
        <w:t>Peamine probleem ei seisne kõigi institutsioonide allutamises valimiste või referendumi teel ilmnevale „rahva tahtele”, vaid selles, kuidas leida sobivad institutsionaalsed vormid, mis tagaksid võimu teostamise erapooletult, põhjendatult ja läbipaistvalt – neis omadustes väljendub samuti võimu „rahvalähedus”.</w:t>
      </w:r>
    </w:p>
    <w:p>
      <w:pPr>
        <w:pStyle w:val="Normal"/>
        <w:bidi w:val="0"/>
        <w:ind w:left="36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360" w:right="0" w:hanging="0"/>
        <w:rPr/>
      </w:pPr>
      <w:r>
        <w:rPr>
          <w:rFonts w:ascii="Arial Narrow" w:hAnsi="Arial Narrow"/>
        </w:rPr>
        <w:t>Niisuguse lähenemise ellurakendumist võib kirjeldada nelja vaatenurga abil:</w:t>
      </w:r>
    </w:p>
    <w:p>
      <w:pPr>
        <w:pStyle w:val="Normal"/>
        <w:bidi w:val="0"/>
        <w:ind w:left="36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 Narrow" w:hAnsi="Arial Narrow"/>
        </w:rPr>
        <w:t>Rahvasuveräänsus on tervele põhiseadusele laienev tõlgenduspõhimõte, mis seab riigiorganite pädevuse ja rolli sisustamisel aluseks väite, et riigiorganid, sh Riigikogu, teostavad võõrast võimu. Selles mõttes ei ole rahvas riigiorgan (Riigikontrolli kaasus)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 Narrow" w:hAnsi="Arial Narrow"/>
        </w:rPr>
        <w:t>Riigikogu roll on viia ellu parlamentaarse demokraatia põhimõte. Sellega kaasneb kohustus (st mitte ainult õigus) kontrollida täitevvõimu tegevust, samuti kohustus otsustada riigielu kõige olulisemad küsimused avalikult täiskogus (ESM-i ratifitseerimisseaduse kaasus)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142" w:hanging="360"/>
        <w:rPr/>
      </w:pPr>
      <w:r>
        <w:rPr>
          <w:rFonts w:ascii="Arial Narrow" w:hAnsi="Arial Narrow"/>
        </w:rPr>
        <w:t>Rahvasuveräänsus teostub ka iseseisvate halduskandjate ja teiste institutsioonide kaudu, mis ei sobi hästi klassikalisse legitimatsiooniketti rahvas – parlament – valitsus.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 Narrow" w:hAnsi="Arial Narrow"/>
        </w:rPr>
        <w:t>Rahvaläheduse eesmärk nõuab võimu teostajate asendatavust. See kaalutlus ajendab püstitama küsimuse poliitilisest konkurents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35</Characters>
  <CharactersWithSpaces>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6:00Z</dcterms:created>
  <dc:creator>hent</dc:creator>
  <dc:description/>
  <dc:language>en-US</dc:language>
  <cp:lastModifiedBy/>
  <cp:lastPrinted>2012-09-18T23:57:00Z</cp:lastPrinted>
  <dcterms:modified xsi:type="dcterms:W3CDTF">2012-09-18T23:57:00Z</dcterms:modified>
  <cp:revision>3</cp:revision>
  <dc:subject/>
  <dc:title>Rahvast ja rahvalähedus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