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Tsiviilõiguse mõistete kasutamine karistusõiguses (varalise kahju näit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Juhan Sarv</w:t>
      </w:r>
    </w:p>
    <w:p>
      <w:pPr>
        <w:pStyle w:val="Normal"/>
        <w:bidi w:val="0"/>
        <w:ind w:left="0" w:right="0" w:hanging="0"/>
        <w:jc w:val="both"/>
        <w:rPr/>
      </w:pPr>
      <w:r>
        <w:rPr>
          <w:rFonts w:ascii="Arial Narrow" w:hAnsi="Arial Narrow"/>
        </w:rPr>
        <w:t>Riigikohtu nõunik</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center"/>
        <w:rPr/>
      </w:pPr>
      <w:r>
        <w:rPr>
          <w:rFonts w:ascii="Arial Narrow" w:hAnsi="Arial Narrow"/>
          <w:b/>
        </w:rPr>
        <w:t>I</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Paljudes süüteokoosseisudes kasutatakse koosseisutunnusena mõisteid, mis oma päritolult on tsiviilõiguslikud. Näiteks: </w:t>
      </w:r>
      <w:r>
        <w:rPr>
          <w:rFonts w:ascii="Arial Narrow" w:hAnsi="Arial Narrow"/>
          <w:i/>
        </w:rPr>
        <w:t>valdus/valdamine</w:t>
      </w:r>
      <w:r>
        <w:rPr>
          <w:rFonts w:ascii="Arial Narrow" w:hAnsi="Arial Narrow"/>
        </w:rPr>
        <w:t xml:space="preserve"> (KarS §-d 201; 184 jt), </w:t>
      </w:r>
      <w:r>
        <w:rPr>
          <w:rFonts w:ascii="Arial Narrow" w:hAnsi="Arial Narrow"/>
          <w:i/>
        </w:rPr>
        <w:t>omandamine</w:t>
      </w:r>
      <w:r>
        <w:rPr>
          <w:rFonts w:ascii="Arial Narrow" w:hAnsi="Arial Narrow"/>
        </w:rPr>
        <w:t xml:space="preserve"> (KarS §-d 184; 202 jt); </w:t>
      </w:r>
      <w:r>
        <w:rPr>
          <w:rFonts w:ascii="Arial Narrow" w:hAnsi="Arial Narrow"/>
          <w:i/>
        </w:rPr>
        <w:t>vallasasi</w:t>
      </w:r>
      <w:r>
        <w:rPr>
          <w:rFonts w:ascii="Arial Narrow" w:hAnsi="Arial Narrow"/>
        </w:rPr>
        <w:t xml:space="preserve"> (KarS §-d 199–201; 215); </w:t>
      </w:r>
      <w:r>
        <w:rPr>
          <w:rFonts w:ascii="Arial Narrow" w:hAnsi="Arial Narrow"/>
          <w:i/>
        </w:rPr>
        <w:t>vara</w:t>
      </w:r>
      <w:r>
        <w:rPr>
          <w:rFonts w:ascii="Arial Narrow" w:hAnsi="Arial Narrow"/>
        </w:rPr>
        <w:t xml:space="preserve"> (KarS §-d 108; 120; 171; 201; 384 jpt) ning ka </w:t>
      </w:r>
      <w:r>
        <w:rPr>
          <w:rFonts w:ascii="Arial Narrow" w:hAnsi="Arial Narrow"/>
          <w:i/>
        </w:rPr>
        <w:t>varaline kahju</w:t>
      </w:r>
      <w:r>
        <w:rPr>
          <w:rFonts w:ascii="Arial Narrow" w:hAnsi="Arial Narrow"/>
        </w:rPr>
        <w:t xml:space="preserve">. Konkreetselt olulist või suurt </w:t>
      </w:r>
      <w:r>
        <w:rPr>
          <w:rFonts w:ascii="Arial Narrow" w:hAnsi="Arial Narrow"/>
          <w:i/>
        </w:rPr>
        <w:t>varalist</w:t>
      </w:r>
      <w:r>
        <w:rPr>
          <w:rFonts w:ascii="Arial Narrow" w:hAnsi="Arial Narrow"/>
        </w:rPr>
        <w:t xml:space="preserve"> kahju koosseisulise tagajärjena nimetavad </w:t>
        <w:br/>
        <w:t>KarS §-d 217</w:t>
      </w:r>
      <w:r>
        <w:rPr>
          <w:rFonts w:ascii="Arial Narrow" w:hAnsi="Arial Narrow"/>
          <w:vertAlign w:val="superscript"/>
        </w:rPr>
        <w:t>2</w:t>
      </w:r>
      <w:r>
        <w:rPr>
          <w:rFonts w:ascii="Arial Narrow" w:hAnsi="Arial Narrow"/>
        </w:rPr>
        <w:t>; 291</w:t>
      </w:r>
      <w:r>
        <w:rPr>
          <w:rFonts w:ascii="Arial Narrow" w:hAnsi="Arial Narrow"/>
          <w:vertAlign w:val="superscript"/>
        </w:rPr>
        <w:t>1</w:t>
      </w:r>
      <w:r>
        <w:rPr>
          <w:rFonts w:ascii="Arial Narrow" w:hAnsi="Arial Narrow"/>
        </w:rPr>
        <w:t>; 300; 300</w:t>
      </w:r>
      <w:r>
        <w:rPr>
          <w:rFonts w:ascii="Arial Narrow" w:hAnsi="Arial Narrow"/>
          <w:vertAlign w:val="superscript"/>
        </w:rPr>
        <w:t>2</w:t>
      </w:r>
      <w:r>
        <w:rPr>
          <w:rFonts w:ascii="Arial Narrow" w:hAnsi="Arial Narrow"/>
        </w:rPr>
        <w:t xml:space="preserve"> ja 331</w:t>
      </w:r>
      <w:r>
        <w:rPr>
          <w:rFonts w:ascii="Arial Narrow" w:hAnsi="Arial Narrow"/>
          <w:vertAlign w:val="superscript"/>
        </w:rPr>
        <w:t>3</w:t>
      </w:r>
      <w:r>
        <w:rPr>
          <w:rFonts w:ascii="Arial Narrow" w:hAnsi="Arial Narrow"/>
        </w:rPr>
        <w:t>. Samas on karistusseadustikus kümneid süüteokoosseise, milles on tagajärjena nimetatud olulist või suurt kahju üldiselt, kusjuures vähemalt osadel juhtudel peaks see tähendama üksnes varalist kahju (nt KarS §-d 203; 206–208).</w:t>
      </w:r>
    </w:p>
    <w:p>
      <w:pPr>
        <w:pStyle w:val="Normal"/>
        <w:numPr>
          <w:ilvl w:val="0"/>
          <w:numId w:val="1"/>
        </w:numPr>
        <w:tabs>
          <w:tab w:val="clear" w:pos="708"/>
          <w:tab w:val="left" w:pos="360" w:leader="none"/>
        </w:tabs>
        <w:bidi w:val="0"/>
        <w:spacing w:before="0" w:after="0"/>
        <w:ind w:left="357" w:right="0" w:hanging="357"/>
        <w:jc w:val="both"/>
        <w:rPr/>
      </w:pPr>
      <w:r>
        <w:rPr>
          <w:rFonts w:ascii="Arial Narrow" w:hAnsi="Arial Narrow"/>
        </w:rPr>
        <w:t>Tsiviilõiguslike mõistete kasutamine süüteokoosseisu tunnustena on tingitud sellest, et karistusõigus ise ei loo kaitstavaid õigushüvesid, vaid leiab need teistest õigusharudest, sealhulgas tsiviilõigusest. On loogiline, et teatud raskemaid tsiviilõiguse rikkumisi, mida seadusandja soovib kriminaliseerida, kirjeldatakse suures osas tsiviilõiguslikes terminites.</w:t>
      </w:r>
    </w:p>
    <w:p>
      <w:pPr>
        <w:pStyle w:val="Normal"/>
        <w:numPr>
          <w:ilvl w:val="0"/>
          <w:numId w:val="1"/>
        </w:numPr>
        <w:tabs>
          <w:tab w:val="clear" w:pos="708"/>
          <w:tab w:val="left" w:pos="360" w:leader="none"/>
        </w:tabs>
        <w:bidi w:val="0"/>
        <w:ind w:left="360" w:right="0" w:hanging="360"/>
        <w:jc w:val="both"/>
        <w:rPr/>
      </w:pPr>
      <w:r>
        <w:rPr>
          <w:rFonts w:ascii="Arial Narrow" w:hAnsi="Arial Narrow"/>
        </w:rPr>
        <w:t>Samas ei saa jätta tähelepanuta, et tsiviilõiguslike mõistete sisu on välja kujunenud lähtudes tsiviilõiguse ülesannetest, mis on suuresti – ehkki mitte täielikult – karistusõiguse eesmärkidest erinevad. Seetõttu võib tsiviilõiguse mõistete üks-ühesel ülevõtmisel karistusõigusesse tekkida olukordi, kus teo karistatavus või kvalifikatsioon satuvad sõltuvusse kriteeriumitest, mis on teo karistamisväärsuse seisukohalt teisejärgulised või sootuks ebaolulised. PS § 12 lg 1 esimesest lausest tuleneva õigusloome võrdsuse põhimõtte</w:t>
      </w:r>
      <w:r>
        <w:rPr>
          <w:rStyle w:val="FootnoteAnchor"/>
          <w:rFonts w:ascii="Arial Narrow" w:hAnsi="Arial Narrow"/>
          <w:lang w:val="et-EE" w:eastAsia="et-EE" w:bidi="ar-SA"/>
        </w:rPr>
        <w:footnoteReference w:id="2"/>
      </w:r>
      <w:r>
        <w:rPr>
          <w:rFonts w:ascii="Arial Narrow" w:hAnsi="Arial Narrow"/>
        </w:rPr>
        <w:t xml:space="preserve"> valguses võib selline olukord osutuda problemaatiliseks.</w:t>
      </w:r>
    </w:p>
    <w:p>
      <w:pPr>
        <w:pStyle w:val="Normal"/>
        <w:numPr>
          <w:ilvl w:val="0"/>
          <w:numId w:val="1"/>
        </w:numPr>
        <w:tabs>
          <w:tab w:val="clear" w:pos="708"/>
          <w:tab w:val="left" w:pos="360" w:leader="none"/>
        </w:tabs>
        <w:bidi w:val="0"/>
        <w:ind w:left="360" w:right="0" w:hanging="360"/>
        <w:jc w:val="both"/>
        <w:rPr/>
      </w:pPr>
      <w:r>
        <w:rPr>
          <w:rFonts w:ascii="Arial Narrow" w:hAnsi="Arial Narrow"/>
        </w:rPr>
        <w:t>Seetõttu tekib küsimus, kas ja kui, siis millistel juhtudel ja ulatuses on tsiviilõigusliku taustaga süüteokoosseisu-tunnuste tõlgendamisel lubatav kalduda kõrvale nende mõistete eraõiguslikust sisust ning asenda see karistusõigusliku eritähendusega.</w:t>
      </w:r>
    </w:p>
    <w:p>
      <w:pPr>
        <w:pStyle w:val="Normal"/>
        <w:numPr>
          <w:ilvl w:val="0"/>
          <w:numId w:val="1"/>
        </w:numPr>
        <w:tabs>
          <w:tab w:val="clear" w:pos="708"/>
          <w:tab w:val="left" w:pos="360" w:leader="none"/>
        </w:tabs>
        <w:bidi w:val="0"/>
        <w:ind w:left="360" w:right="0" w:hanging="360"/>
        <w:jc w:val="both"/>
        <w:rPr/>
      </w:pPr>
      <w:r>
        <w:rPr>
          <w:rFonts w:ascii="Arial Narrow" w:hAnsi="Arial Narrow"/>
        </w:rPr>
        <w:t>Iseenesest ei ole midagi ebaharilikku selles, kui erinevates õigusharudes – või mõnikord isegi sama õigusharu raames – kasutatakse ühte ja sama terminit mitmes erinevas tähenduses. Õigusselguse aspektist võib taolise olukorraga enamjaolt leppida, kui termini eritähendus tuleneb sõnaselgelt seaduse tekstist (nt legaaldefinitsioonist) või on seaduse konteksti arvestades ilmne. Muudel juhtudel peaks ühele õigusmõistele mitme paralleeltähenduse andmist pigem vältima.</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Rääkides konkreetselt süüteokoosseisude tõlgendamisest, ei saa unustada, et tulenevalt </w:t>
        <w:br/>
        <w:t>PS § 23 lg-st 1 ja EIÕK art 7 lg-st 1 ei ole üheski teises õigusharus õigusselgusel ja õigusnormi määratletusnõudel sedavõrd prominentset kohta nagu karistusõiguses (</w:t>
      </w:r>
      <w:r>
        <w:rPr>
          <w:rFonts w:ascii="Arial Narrow" w:hAnsi="Arial Narrow"/>
          <w:i/>
        </w:rPr>
        <w:t xml:space="preserve">nullum crimen </w:t>
      </w:r>
      <w:bookmarkStart w:id="0" w:name="OLE_LINK1"/>
      <w:r>
        <w:rPr>
          <w:rFonts w:ascii="Arial Narrow" w:hAnsi="Arial Narrow"/>
          <w:i/>
        </w:rPr>
        <w:t>nulla poena sine lege certa</w:t>
      </w:r>
      <w:bookmarkEnd w:id="0"/>
      <w:r>
        <w:rPr>
          <w:rFonts w:ascii="Arial Narrow" w:hAnsi="Arial Narrow"/>
        </w:rPr>
        <w:t>). Seejuures peavad isiku karistamise eeldused piisava selgusega tulenema just kirjutatud seadusest (</w:t>
      </w:r>
      <w:r>
        <w:rPr>
          <w:rFonts w:ascii="Arial Narrow" w:hAnsi="Arial Narrow"/>
          <w:i/>
        </w:rPr>
        <w:t>nullum crimen nulla poena sine lege scripta</w:t>
      </w:r>
      <w:r>
        <w:rPr>
          <w:rFonts w:ascii="Arial Narrow" w:hAnsi="Arial Narrow"/>
        </w:rPr>
        <w:t xml:space="preserve">). Seetõttu võiks igal üksikjuhul suhtuda ettevaatlikult võimalusse anda süüteokoosseisus kasutatud mõistele, mis on tsiviilõiguses määratletud, </w:t>
      </w:r>
      <w:r>
        <w:rPr>
          <w:rFonts w:ascii="Arial Narrow" w:hAnsi="Arial Narrow"/>
          <w:u w:val="single"/>
        </w:rPr>
        <w:t>karistusõiguslikku sekkumist avardav</w:t>
      </w:r>
      <w:r>
        <w:rPr>
          <w:rFonts w:ascii="Arial Narrow" w:hAnsi="Arial Narrow"/>
        </w:rPr>
        <w:t xml:space="preserve"> eritähendus, mis ei tugine vahetult (karistus)seadusele.</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Teatud süüteokoosseisu-tunnuste puhul on siiski ilmselge, et vaatamata tsiviilõiguslikule „kõlale" on nende tähendus karistusõiguses oluliselt teistsugune kui eraõiguses. Nimetagem siinkohal </w:t>
      </w:r>
      <w:r>
        <w:rPr>
          <w:rFonts w:ascii="Arial Narrow" w:hAnsi="Arial Narrow"/>
          <w:i/>
        </w:rPr>
        <w:t>omandamise</w:t>
      </w:r>
      <w:r>
        <w:rPr>
          <w:rFonts w:ascii="Arial Narrow" w:hAnsi="Arial Narrow"/>
        </w:rPr>
        <w:t xml:space="preserve"> mõistet näiteks KarS § 202 või § 184 tähenduses. KarS § 202 sätestab vastutuse selle eest, kui keegi </w:t>
      </w:r>
      <w:r>
        <w:rPr>
          <w:rFonts w:ascii="Arial Narrow" w:hAnsi="Arial Narrow"/>
          <w:i/>
        </w:rPr>
        <w:t>omandab</w:t>
      </w:r>
      <w:r>
        <w:rPr>
          <w:rFonts w:ascii="Arial Narrow" w:hAnsi="Arial Narrow"/>
        </w:rPr>
        <w:t xml:space="preserve"> tahtlikult süüteo toimepanemise tulemusena saadud vara. Tsiviilõigus ei võimalda sellistel asjaoludel vara tavaliselt üldse omandada (sest omandaja on pahauskne). Seega kui tõlgendada omandamise mõistet KarS §-s 202 kitsalt tsiviilõiguslikult, poleks kõnealust süüteokoosseisu sisuliselt üldse võimalik realiseerida. Järelikult on selge, et omandamine </w:t>
        <w:br/>
        <w:t xml:space="preserve">KarS § 202 mõttes tähendab n-ö faktilise omanikusarnase seisundi loomist, mitte omandamist tsiviilõiguslikus mõttes. Sarnasele seisukohale asus ka Riigikohus asjas 3-1-1-93-07, märkides seejuures otsuse punktis 7, et </w:t>
      </w:r>
      <w:r>
        <w:rPr>
          <w:rFonts w:ascii="Arial Narrow" w:hAnsi="Arial Narrow"/>
          <w:i/>
        </w:rPr>
        <w:t>õigussüsteemi terviklikkuse põhimõtet arvestades tuleb karistusõiguses kasutatavaid tsiviilõiguslikke termineid üldjuhul sisustada tsiviilõiguse reegleid arvestades. See põhimõte ei ole karistusõiguses järgitav, kui konkreetse termini kasutamise kontekst annab termini sisule karistusõigusliku eritähenduse</w:t>
      </w:r>
      <w:r>
        <w:rPr>
          <w:rFonts w:ascii="Arial Narrow" w:hAnsi="Arial Narrow"/>
        </w:rPr>
        <w:t>. Samamoodi on selge, et tsiviilõiguslikult ei ole võimalik omandada narkootilist või psühhotroopset ainet, s.o panna toime tegu, mida kirjeldab nt KarS § 184.</w:t>
      </w:r>
      <w:r>
        <w:rPr>
          <w:rStyle w:val="FootnoteAnchor"/>
          <w:rFonts w:ascii="Arial Narrow" w:hAnsi="Arial Narrow"/>
          <w:lang w:val="et-EE" w:eastAsia="et-EE" w:bidi="ar-SA"/>
        </w:rPr>
        <w:footnoteReference w:id="3"/>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Kui süüteokoosseisu-tunnuse sisu erineb oluliselt selle kirjeldamisel kasutatud tsiviilõigusliku termini algsest tähendusest, võiks karistusõigus õigusselguse huvides tsiviilõigusliku termini asemel kasutusele võtta n-ö omasõna, markeerimaks asjaolu, et konkreetse koosseisutunnuse sisustamisel ei saa tsiviilõigusest lähtuda. Näiteks KarS §-s 414 räägitakse lõhkeaine ebaseadusliku </w:t>
      </w:r>
      <w:r>
        <w:rPr>
          <w:rFonts w:ascii="Arial Narrow" w:hAnsi="Arial Narrow"/>
          <w:i/>
        </w:rPr>
        <w:t>omandamise</w:t>
      </w:r>
      <w:r>
        <w:rPr>
          <w:rFonts w:ascii="Arial Narrow" w:hAnsi="Arial Narrow"/>
        </w:rPr>
        <w:t xml:space="preserve"> asemel selle </w:t>
      </w:r>
      <w:r>
        <w:rPr>
          <w:rFonts w:ascii="Arial Narrow" w:hAnsi="Arial Narrow"/>
          <w:i/>
        </w:rPr>
        <w:t>soetamisest</w:t>
      </w:r>
      <w:r>
        <w:rPr>
          <w:rFonts w:ascii="Arial Narrow" w:hAnsi="Arial Narrow"/>
        </w:rPr>
        <w:t>. Jääb vaid küsida, miks seadusandja pole olnud järjekindel ja kasutanud soetamise mõistet kvaasi-omandamise tähistamiseks ka teistes süüteokoosseisudes (sh §-des 202 ja 184).</w:t>
      </w:r>
    </w:p>
    <w:p>
      <w:pPr>
        <w:pStyle w:val="Normal"/>
        <w:numPr>
          <w:ilvl w:val="0"/>
          <w:numId w:val="1"/>
        </w:numPr>
        <w:tabs>
          <w:tab w:val="clear" w:pos="708"/>
          <w:tab w:val="left" w:pos="360" w:leader="none"/>
        </w:tabs>
        <w:bidi w:val="0"/>
        <w:ind w:left="360" w:right="0" w:hanging="360"/>
        <w:jc w:val="both"/>
        <w:rPr/>
      </w:pPr>
      <w:r>
        <w:rPr>
          <w:rFonts w:ascii="Arial Narrow" w:hAnsi="Arial Narrow"/>
        </w:rPr>
        <w:t>Riigikohtu tõlgenduspraktikas on antud karistusõiguslik eritähendus ka mõningatele teistele tsiviilõigusliku taustaga koosseisutunnustele. Näiteks asjas 3-1-1-46-08, analüüsides süüdistatavate teo vastavust omastamise (KarS § 201) koosseisule, leidis Riigikohus, et tulenevalt kahe õigusharu ülesannete erinevusest ei ole valduse mõiste karistusõiguses täielikult kattuv asjaõigusliku valduse mõistega. Kriminaalkolleegium asus sellest lähtuvalt seisukohale, et karistusõiguslikult tuleb asja valdajaks lugeda ka füüsilist isikut, kelle kaudu juriidiline isik teostab tegelikku võimu talle kuuluvate asjade üle ja väljendab nende valitsemissoovi (selles asjas leiti, et tsiviilõiguslikult juriidilise isiku valduses oleva asja karistusõiguslikuks valdajaks on ka juhatuse liige, kellel on tegelik võim, mis laseb tal otsustada asja kasutamise üle, ja valitsemissoov).</w:t>
      </w:r>
      <w:r>
        <w:rPr>
          <w:rStyle w:val="FootnoteAnchor"/>
          <w:rFonts w:ascii="Arial Narrow" w:hAnsi="Arial Narrow"/>
          <w:lang w:val="et-EE" w:eastAsia="et-EE" w:bidi="ar-SA"/>
        </w:rPr>
        <w:footnoteReference w:id="4"/>
      </w:r>
      <w:r>
        <w:rPr>
          <w:rFonts w:ascii="Arial Narrow" w:hAnsi="Arial Narrow"/>
        </w:rPr>
        <w:t xml:space="preserve"> Rõhutagem, et taolise interpretatsiooniga ei avardanud ega intensiivistanud Riigikohus karistusõiguslikku sekkumist. Pigem vastupidi – tõlgendades karistusõigusliku valduse mõistet tsiviilõiguslikust valdusmõistest laiemalt, suurendati omastamise (KarS § 201) kui kergema kuriteokoosseisu kohaldamisala varguse (KarS § 199) kui raskema kuriteokoosseisu arvelt.</w:t>
      </w:r>
      <w:r>
        <w:rPr>
          <w:rStyle w:val="FootnoteAnchor"/>
          <w:rFonts w:ascii="Arial Narrow" w:hAnsi="Arial Narrow"/>
          <w:lang w:val="et-EE" w:eastAsia="et-EE" w:bidi="ar-SA"/>
        </w:rPr>
        <w:footnoteReference w:id="5"/>
      </w:r>
      <w:r>
        <w:rPr>
          <w:rFonts w:ascii="Arial Narrow" w:hAnsi="Arial Narrow"/>
        </w:rPr>
        <w:t xml:space="preserve"> Seevastu asjas 3-1-1-28-09 tõlgendas Riigikohus karistusõiguslikku valdusmõistet äärmiselt tsiviilõiguspäraselt, leides, et karistusõigusliku valduse olemasoluks piisab ka üksnes AÕS § 38 alusel tekkinud pärimisvaldusest.</w:t>
      </w:r>
      <w:r>
        <w:rPr>
          <w:rStyle w:val="FootnoteAnchor"/>
          <w:rFonts w:ascii="Arial Narrow" w:hAnsi="Arial Narrow"/>
          <w:lang w:val="et-EE" w:eastAsia="et-EE" w:bidi="ar-SA"/>
        </w:rPr>
        <w:footnoteReference w:id="6"/>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Teatud juhtudel on tsiviilõiguslike mõistete karistusõiguslikul ümbertõlgendamisel </w:t>
      </w:r>
      <w:r>
        <w:rPr>
          <w:rFonts w:ascii="Arial Narrow" w:hAnsi="Arial Narrow"/>
          <w:i/>
        </w:rPr>
        <w:t>nullum crimen...</w:t>
      </w:r>
      <w:r>
        <w:rPr>
          <w:rFonts w:ascii="Arial Narrow" w:hAnsi="Arial Narrow"/>
        </w:rPr>
        <w:t xml:space="preserve"> põhimõttest tulenevad piirid, millest ei saa üle astuda. Näiteks keeldus Riigikohus vaatamata ilmselge ja väga ebasoovitava karistatavuslünga tekkimisele aktsepteerimast tõlgendust, nagu võiks karistusõiguses asjana (mis TsÜS § 49 lg 1 kohaselt on kehaline ese) käsitada ka pangakontol olevat raha.</w:t>
      </w:r>
      <w:r>
        <w:rPr>
          <w:rStyle w:val="FootnoteAnchor"/>
          <w:rFonts w:ascii="Arial Narrow" w:hAnsi="Arial Narrow"/>
          <w:lang w:val="et-EE" w:eastAsia="et-EE" w:bidi="ar-SA"/>
        </w:rPr>
        <w:footnoteReference w:id="7"/>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Puhtalt tsiviilõigusest lähtudes on Riigikohus sisustanud näiteks ka selliseid süüteokoosseisu tunnuseid nagu </w:t>
      </w:r>
      <w:r>
        <w:rPr>
          <w:rFonts w:ascii="Arial Narrow" w:hAnsi="Arial Narrow"/>
          <w:i/>
        </w:rPr>
        <w:t>võõras</w:t>
      </w:r>
      <w:r>
        <w:rPr>
          <w:rFonts w:ascii="Arial Narrow" w:hAnsi="Arial Narrow"/>
        </w:rPr>
        <w:t xml:space="preserve"> (asi) varavastaste süütegude koosseisude mõttes</w:t>
      </w:r>
      <w:r>
        <w:rPr>
          <w:rStyle w:val="FootnoteAnchor"/>
          <w:rFonts w:ascii="Arial Narrow" w:hAnsi="Arial Narrow"/>
          <w:lang w:val="et-EE" w:eastAsia="et-EE" w:bidi="ar-SA"/>
        </w:rPr>
        <w:footnoteReference w:id="8"/>
      </w:r>
      <w:r>
        <w:rPr>
          <w:rFonts w:ascii="Arial Narrow" w:hAnsi="Arial Narrow"/>
        </w:rPr>
        <w:t xml:space="preserve"> või (eraõiguslikust suhtest tulenev) teise isiku vara käsutamise või teisele isikule kohustuse võtmise õiguse </w:t>
      </w:r>
      <w:r>
        <w:rPr>
          <w:rFonts w:ascii="Arial Narrow" w:hAnsi="Arial Narrow"/>
          <w:i/>
        </w:rPr>
        <w:t>ebaseaduslik ärakasutamine</w:t>
      </w:r>
      <w:r>
        <w:rPr>
          <w:rFonts w:ascii="Arial Narrow" w:hAnsi="Arial Narrow"/>
        </w:rPr>
        <w:t xml:space="preserve"> (KarS § 217</w:t>
      </w:r>
      <w:r>
        <w:rPr>
          <w:rFonts w:ascii="Arial Narrow" w:hAnsi="Arial Narrow"/>
          <w:vertAlign w:val="superscript"/>
        </w:rPr>
        <w:t>2</w:t>
      </w:r>
      <w:r>
        <w:rPr>
          <w:rFonts w:ascii="Arial Narrow" w:hAnsi="Arial Narrow"/>
        </w:rPr>
        <w:t xml:space="preserve"> lg 1 alt 1).</w:t>
      </w:r>
      <w:r>
        <w:rPr>
          <w:rStyle w:val="FootnoteAnchor"/>
          <w:rFonts w:ascii="Arial Narrow" w:hAnsi="Arial Narrow"/>
          <w:lang w:val="et-EE" w:eastAsia="et-EE" w:bidi="ar-SA"/>
        </w:rPr>
        <w:footnoteReference w:id="9"/>
      </w:r>
    </w:p>
    <w:p>
      <w:pPr>
        <w:pStyle w:val="Normal"/>
        <w:bidi w:val="0"/>
        <w:ind w:left="0" w:right="0" w:hanging="0"/>
        <w:jc w:val="center"/>
        <w:rPr/>
      </w:pPr>
      <w:r>
        <w:rPr>
          <w:rFonts w:ascii="Arial Narrow" w:hAnsi="Arial Narrow"/>
          <w:b/>
        </w:rPr>
        <w:t>II</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Võib-olla üks enim tõlgenduslikke küsimusi tekitav tsiviilõiguslikku päritolu süüteokoosseisu-tunnustest on </w:t>
      </w:r>
      <w:r>
        <w:rPr>
          <w:rFonts w:ascii="Arial Narrow" w:hAnsi="Arial Narrow"/>
          <w:b/>
        </w:rPr>
        <w:t>varaline kahju</w:t>
      </w:r>
      <w:r>
        <w:rPr>
          <w:rFonts w:ascii="Arial Narrow" w:hAnsi="Arial Narrow"/>
        </w:rPr>
        <w:t xml:space="preserve">. Kuna paljude kuriteokoosseisude puhul sõltub teo karistatavus sellest, kas rikkumisega tekitatud kahju on vähemalt </w:t>
      </w:r>
      <w:r>
        <w:rPr>
          <w:rFonts w:ascii="Arial Narrow" w:hAnsi="Arial Narrow"/>
          <w:i/>
        </w:rPr>
        <w:t>oluline</w:t>
      </w:r>
      <w:r>
        <w:rPr>
          <w:rFonts w:ascii="Arial Narrow" w:hAnsi="Arial Narrow"/>
        </w:rPr>
        <w:t xml:space="preserve"> (varalise kahju puhul 43 500 krooni) või </w:t>
      </w:r>
      <w:r>
        <w:rPr>
          <w:rFonts w:ascii="Arial Narrow" w:hAnsi="Arial Narrow"/>
          <w:i/>
        </w:rPr>
        <w:t>suur</w:t>
      </w:r>
      <w:r>
        <w:rPr>
          <w:rFonts w:ascii="Arial Narrow" w:hAnsi="Arial Narrow"/>
        </w:rPr>
        <w:t xml:space="preserve"> (435 000 krooni), on karistusõiguse jaoks tähtis, millistest reeglitest lähtudes hinnata kuriteo koosseisulise varalise kahju ulatust.</w:t>
      </w:r>
      <w:r>
        <w:rPr>
          <w:rStyle w:val="FootnoteAnchor"/>
          <w:rFonts w:ascii="Arial Narrow" w:hAnsi="Arial Narrow"/>
          <w:lang w:val="et-EE" w:eastAsia="et-EE" w:bidi="ar-SA"/>
        </w:rPr>
        <w:footnoteReference w:id="10"/>
      </w:r>
      <w:r>
        <w:rPr>
          <w:rFonts w:ascii="Arial Narrow" w:hAnsi="Arial Narrow"/>
        </w:rPr>
        <w:t xml:space="preserve"> Samuti võib vaidlusi tekitada see, millisel ajahetkel lugeda varaline kahju kui kuriteo koosseisuline tagajärg saabunuks.</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On raske ette kujutada, et kuriteo koosseisulise varalise kahju ulatust tuleks hinnata mingite põhimõtteliselt täiesti teistsuguste reeglite järgi kui need, mis on tsiviilõiguses kehtestatud hüvitatava kahju suuruse hindamiseks (eeskätt VÕS 7. ptk). Eriti ettevaatlik peaks olema kahju kui koosseisutunnuse laiendava tõlgendamisega. Proportsionaalsuse põhimõtte (PS § 10) ja </w:t>
      </w:r>
      <w:r>
        <w:rPr>
          <w:rFonts w:ascii="Arial Narrow" w:hAnsi="Arial Narrow"/>
          <w:i/>
        </w:rPr>
        <w:t>ultima ratio</w:t>
      </w:r>
      <w:r>
        <w:rPr>
          <w:rFonts w:ascii="Arial Narrow" w:hAnsi="Arial Narrow"/>
        </w:rPr>
        <w:t xml:space="preserve"> printsiibi valguses ei tohiks olla aktsepteeritav olukord, kus mingi varaline kaotus, mida tsiviilõigus põhimõtteliselt hüvitamisväärseks ei pea, on piisav õigustamaks isiku kriminaalkorras süüditunnistamist.</w:t>
      </w:r>
      <w:r>
        <w:rPr>
          <w:rStyle w:val="FootnoteAnchor"/>
          <w:rFonts w:ascii="Arial Narrow" w:hAnsi="Arial Narrow"/>
          <w:lang w:val="et-EE" w:eastAsia="et-EE" w:bidi="ar-SA"/>
        </w:rPr>
        <w:footnoteReference w:id="11"/>
      </w:r>
      <w:r>
        <w:rPr>
          <w:rFonts w:ascii="Arial Narrow" w:hAnsi="Arial Narrow"/>
        </w:rPr>
        <w:t xml:space="preserve"> Lisaks oleks varalise kahju (ulatuse) laiendav tõlgendamine problemaatiline </w:t>
      </w:r>
      <w:r>
        <w:rPr>
          <w:rFonts w:ascii="Arial Narrow" w:hAnsi="Arial Narrow"/>
          <w:i/>
        </w:rPr>
        <w:t>nullum crimen...</w:t>
      </w:r>
      <w:r>
        <w:rPr>
          <w:rFonts w:ascii="Arial Narrow" w:hAnsi="Arial Narrow"/>
        </w:rPr>
        <w:t xml:space="preserve"> põhimõtte valguses, sest kirjutatud õigusest (karistusseadustikust) ei tulene selget alust kalduda kahju kui koosseisutunnuse tõlgendamisel (isikule kahjulikus suunas) kõrvale tsiviilõiguses (otse seaduses) kirja pandud kahju suuruse arvestamise reeglitest. Ka kohtupraktikas on üldiselt omaks võetud põhimõte, et varalise kahju kui koosseisutunnuse sisustamisel peab vähemalt lähtepunktiks jääma tsiviilõiguslik varalise kahju käsitlus.</w:t>
      </w:r>
      <w:r>
        <w:rPr>
          <w:rStyle w:val="FootnoteAnchor"/>
          <w:rFonts w:ascii="Arial Narrow" w:hAnsi="Arial Narrow"/>
          <w:lang w:val="et-EE" w:eastAsia="et-EE" w:bidi="ar-SA"/>
        </w:rPr>
        <w:footnoteReference w:id="12"/>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Seega tuleb ka koosseisulise varalise kahju suuruse kindlakstegemisel reeglina aluseks võtta diferentsihüpotees (VÕS § 127 lg 1) ja hüvitatava kahju ulatuse piiramise üldised alused (eeskätt VÕS § 127 lg-d 2 ja 5), samuti mitmed teised VÕS 7. ptk-s sätestatud varalise kahju hüvitise ulatust reguleerivad sätted (nt VÕS § 132). Riigikohus on seoses koosseisulise varalise kahju suuruse hindamisega osutanud tsiviilõiguslikule diferentsihüpoteesile mitmes kriminaalasjas </w:t>
        <w:br/>
        <w:t xml:space="preserve">(vt nt RKKK 3-1-1-58-03 p 13, samuti RKKK 3-1-1-61-09 p-d 29–31, kus on koosseisulise kahju suurust käsitledes vahetult tuginetud seisukohtadele, mida </w:t>
      </w:r>
      <w:r>
        <w:rPr>
          <w:rFonts w:ascii="Arial Narrow" w:hAnsi="Arial Narrow"/>
          <w:i/>
        </w:rPr>
        <w:t>tsiviil</w:t>
      </w:r>
      <w:r>
        <w:rPr>
          <w:rFonts w:ascii="Arial Narrow" w:hAnsi="Arial Narrow"/>
        </w:rPr>
        <w:t xml:space="preserve">asjas  3-2-1-41-05 väljendati seoses hüvitatava kahju ulatuse hindamisega). Riigikohus tugines varalise kahju kui koosseisutunnuse sisustamisel tsiviilõigusele ka siis, kui leidis, et </w:t>
      </w:r>
      <w:r>
        <w:rPr>
          <w:rFonts w:ascii="Arial Narrow" w:hAnsi="Arial Narrow"/>
          <w:i/>
        </w:rPr>
        <w:t>sarnaselt VÕS § 127 lg-s 5 hüvitatava kahju ulatuse kohta sätestatule, tuleb ka KarS §-s 289 ja § 217</w:t>
      </w:r>
      <w:r>
        <w:rPr>
          <w:rFonts w:ascii="Arial Narrow" w:hAnsi="Arial Narrow"/>
          <w:i/>
          <w:vertAlign w:val="superscript"/>
        </w:rPr>
        <w:t>2</w:t>
      </w:r>
      <w:r>
        <w:rPr>
          <w:rFonts w:ascii="Arial Narrow" w:hAnsi="Arial Narrow"/>
          <w:i/>
        </w:rPr>
        <w:t xml:space="preserve"> lg-s 1 ette nähtud kuriteo koosseisulise kahju suuruse kindlaksmääramisel arvata kahjusummast maha kasu, mida kahjustatud isik sai talle kahju tekitamise tagajärjel, eelkõige tema poolt säästetud kulud</w:t>
      </w:r>
      <w:r>
        <w:rPr>
          <w:rFonts w:ascii="Arial Narrow" w:hAnsi="Arial Narrow"/>
        </w:rPr>
        <w:t xml:space="preserve"> </w:t>
        <w:br/>
        <w:t>(RKKK 3-1-1-55-09 p 17).</w:t>
      </w:r>
      <w:r>
        <w:rPr>
          <w:rStyle w:val="FootnoteAnchor"/>
          <w:rFonts w:ascii="Arial Narrow" w:hAnsi="Arial Narrow"/>
          <w:lang w:val="et-EE" w:eastAsia="et-EE" w:bidi="ar-SA"/>
        </w:rPr>
        <w:footnoteReference w:id="13"/>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On siiski selge, et mitte kõik varalise kahju hüvitise suurust reguleerivad tsiviilõiguslikud sätted ei saa olla kuriteo koosseisulise kahju hindamisel kohaldatavad. Näiteks VÕS § 140 esimese lõike esimene lause sätestab, et kohus võib kahjuhüvitist vähendada, kui kahju hüvitamine täies ulatuses oleks kohustatud isiku suhtes äärmiselt ebaõiglane või muudel põhjustel mõistlikult vastuvõtmatu. Kahjuhüvitise vähendamine VÕS § 140 lg 1 alusel ei mõjuta hinnangut õiguslikult relevantse kahju ulatusele ehk kahju abstraktsele </w:t>
      </w:r>
      <w:r>
        <w:rPr>
          <w:rFonts w:ascii="Arial Narrow" w:hAnsi="Arial Narrow"/>
          <w:i/>
        </w:rPr>
        <w:t>hüvitamisväärsusele</w:t>
      </w:r>
      <w:r>
        <w:rPr>
          <w:rFonts w:ascii="Arial Narrow" w:hAnsi="Arial Narrow"/>
        </w:rPr>
        <w:t>, vaid lähtub eeskätt konkreetse kahju tekitaja majandusliku eksistentsi kaitsmise vajadusest. Seetõttu kuriteo koosseisulise kahju kindlakstegemisel VÕS § 140 arvesse ei tule.</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Kuriteo koosseisulise kahju suurust kindlaks tehes tuleb silmas pidada ka konkreetse kuriteokoosseisu kaitse-eesmärki. Näiteks </w:t>
      </w:r>
      <w:r>
        <w:rPr>
          <w:rFonts w:ascii="Arial Narrow" w:hAnsi="Arial Narrow"/>
          <w:i/>
        </w:rPr>
        <w:t>kahju</w:t>
      </w:r>
      <w:r>
        <w:rPr>
          <w:rFonts w:ascii="Arial Narrow" w:hAnsi="Arial Narrow"/>
        </w:rPr>
        <w:t xml:space="preserve"> KarS §-s 203 ette nähtud asja rikkumise ja hävitamise koosseisu mõttes peaks hõlmama üksnes rikutud või hävitatud asja parandamis- või taassoetamisväärtust, erandina ehk ka kasutuseeliste väärtust (mõlemat VÕS §-s 132 sätestatud ulatuses), mitte aga nt asja rikkumise või hävitamise tõttu omanikul saamata jäänud tulu. Seevastu KarS § 217</w:t>
      </w:r>
      <w:r>
        <w:rPr>
          <w:rFonts w:ascii="Arial Narrow" w:hAnsi="Arial Narrow"/>
          <w:vertAlign w:val="superscript"/>
        </w:rPr>
        <w:t>2</w:t>
      </w:r>
      <w:r>
        <w:rPr>
          <w:rFonts w:ascii="Arial Narrow" w:hAnsi="Arial Narrow"/>
        </w:rPr>
        <w:t xml:space="preserve"> puhul võib koosseisuline kahju hõlmata ka saamata jäänud tulu </w:t>
        <w:br/>
        <w:t>(tuletatav: RKKK 3-1-1-61-09 p 31) – seda mõistetavalt küll vaid juhul, kui see tsiviilõiguslik või avalik-õiguslik kohustus, mille rikkumisega KarS § 217</w:t>
      </w:r>
      <w:r>
        <w:rPr>
          <w:rFonts w:ascii="Arial Narrow" w:hAnsi="Arial Narrow"/>
          <w:vertAlign w:val="superscript"/>
        </w:rPr>
        <w:t>2</w:t>
      </w:r>
      <w:r>
        <w:rPr>
          <w:rFonts w:ascii="Arial Narrow" w:hAnsi="Arial Narrow"/>
        </w:rPr>
        <w:t xml:space="preserve"> blanketne kuriteokoosseis konkreetsel juhul sisustatakse, teenib muu hulgas eesmärki (VÕS § 127 lg 2) kaitsta kahjustatud isikut saamata jäänud tulu tekkimise eest.</w:t>
      </w:r>
      <w:r>
        <w:rPr>
          <w:rStyle w:val="FootnoteAnchor"/>
          <w:rFonts w:ascii="Arial Narrow" w:hAnsi="Arial Narrow"/>
          <w:lang w:val="et-EE" w:eastAsia="et-EE" w:bidi="ar-SA"/>
        </w:rPr>
        <w:footnoteReference w:id="14"/>
      </w:r>
    </w:p>
    <w:p>
      <w:pPr>
        <w:pStyle w:val="Normal"/>
        <w:numPr>
          <w:ilvl w:val="0"/>
          <w:numId w:val="1"/>
        </w:numPr>
        <w:tabs>
          <w:tab w:val="clear" w:pos="708"/>
          <w:tab w:val="left" w:pos="360" w:leader="none"/>
        </w:tabs>
        <w:bidi w:val="0"/>
        <w:ind w:left="360" w:right="0" w:hanging="360"/>
        <w:jc w:val="both"/>
        <w:rPr/>
      </w:pPr>
      <w:r>
        <w:rPr>
          <w:rFonts w:ascii="Arial Narrow" w:hAnsi="Arial Narrow"/>
        </w:rPr>
        <w:t>Põhimõtteliselt ei tohiks kuriteo koosseisulise kahjuna käsitada seda osa süüdistatava tekitatud varalisest kahjust, mida kahjustatud isik saanuks temalt mõistlikult oodatavate abinõudega tõrjuda või vähendada ja mida VÕS § 139 lg 2 kohaselt</w:t>
      </w:r>
      <w:r>
        <w:rPr>
          <w:rStyle w:val="FootnoteAnchor"/>
          <w:rFonts w:ascii="Arial Narrow" w:hAnsi="Arial Narrow"/>
          <w:lang w:val="et-EE" w:eastAsia="et-EE" w:bidi="ar-SA"/>
        </w:rPr>
        <w:footnoteReference w:id="15"/>
      </w:r>
      <w:r>
        <w:rPr>
          <w:rFonts w:ascii="Arial Narrow" w:hAnsi="Arial Narrow"/>
        </w:rPr>
        <w:t xml:space="preserve"> seetõttu ei hüvitata. Kui selline kahju pole seadusandja hinnangul hüvitamisväärne, ei tohiks ta olla ka karistamisväärne. Seega näiteks kui äriühingu pädev esindaja ütleb sisesuhtest tulenevaid nõudeid tahtlikult rikkudes üles äriühingu rendilepingu, mille tagajärjel äriühing kaotab tootmispinna ja tema majandustegevus katkeb, ei saa esindajale KarS § 217</w:t>
      </w:r>
      <w:r>
        <w:rPr>
          <w:rFonts w:ascii="Arial Narrow" w:hAnsi="Arial Narrow"/>
          <w:vertAlign w:val="superscript"/>
        </w:rPr>
        <w:t>2</w:t>
      </w:r>
      <w:r>
        <w:rPr>
          <w:rFonts w:ascii="Arial Narrow" w:hAnsi="Arial Narrow"/>
        </w:rPr>
        <w:t xml:space="preserve"> järgi omistada seda osa äriühingu saamata jäänud tulust, mille tekkimist saanuks äriühing vältida, sõlmides esimesel võimalusel uue rendilepingu. Tõsi, sarnase lõpptulemuseni nagu VÕS § 139 lg 2 alusel koosseisulist kahju redutseerides jõuaksime ilmselt ka põhjusliku seose kontrolli juures, välistades objektiivse omistamise staadiumis põhjusliku seose süüdistatava teo ja selle kahjuosa vahel, mida kannatanu saanuks mõistlikult toimides vältida.</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VÕS § 139 lg 2 kohaldamisega kuriteo koosseisulise varalise kahju ulatuse määratlemisel seondub ka küsimus, kas ja kui, siis millistel tingimustel mõjutab koosseisulise kahju olemasolu ning ulatust võimalik nõudeõigus, mis kahjustatud isikul seoses süüdistatava rikkumisega tekib (nt alusetu rikastumise nõue kolmanda isiku vastu). Nimelt on tsiviilkohtupraktikas välja kujunenud seisukoht, et </w:t>
      </w:r>
      <w:r>
        <w:rPr>
          <w:rFonts w:ascii="Arial Narrow" w:hAnsi="Arial Narrow"/>
          <w:i/>
        </w:rPr>
        <w:t xml:space="preserve">kui isikul on või oli kõrvuti rikkujalt kahju hüvitamise nõudega võimalus nõuda kolmandalt isikult tagasi rikkumise tõttu tema poolt tasutu või muul viisil üleantu tagastamist, mis oli üle antud õigusliku aluseta, tuleb seda kahju hüvitamise nõude puhul /.../ arvestada. Kahjuna saab olla vaadeldav vaid see osa väidetavast kahjust, mille võrra hageja tagasinõudeõiguse </w:t>
      </w:r>
      <w:r>
        <w:rPr>
          <w:rFonts w:ascii="Arial Narrow" w:hAnsi="Arial Narrow"/>
        </w:rPr>
        <w:t>[majanduslik]</w:t>
      </w:r>
      <w:r>
        <w:rPr>
          <w:rFonts w:ascii="Arial Narrow" w:hAnsi="Arial Narrow"/>
          <w:i/>
        </w:rPr>
        <w:t xml:space="preserve"> väärtus on kahjuna nõutavast summast väiksem</w:t>
      </w:r>
      <w:r>
        <w:rPr>
          <w:rFonts w:ascii="Arial Narrow" w:hAnsi="Arial Narrow"/>
        </w:rPr>
        <w:t xml:space="preserve"> (RKTK 3-2-1-41-05 p 55; RKTK 3-2-1-49-07 p 13; viimati RKTK 3-2-1-148-09 p 13). Seega ei loeta tsiviilõiguslikult kõnealuses olukorras kahju tekkinuks enne kui on selge, et kannatanul ei õnnestu talle kuuluvat nõudeõigust (nt kohustatud kolmanda isiku maksejõuetuse tõttu) tegelikult realiseerida.</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Tekib küsimus, kas eeltoodud põhimõttest tuleks lähtuda ka kuriteo koosseisulise kahju saabumise hetke kindlaksmääramisel. Oletame näiteks, et äriühingu juhatuse liige teeb ametikohustusi tahtlikult rikkudes tehingu, millega äriühing kohustub endale väga kahjulikel tingimustel tegema kolmandale isikule mingi varalise soorituse. Samas on see tehing teatud alusel tühine või tühistatav. Võib küsida, kas </w:t>
      </w:r>
      <w:r>
        <w:rPr>
          <w:rFonts w:ascii="Arial Narrow" w:hAnsi="Arial Narrow"/>
          <w:i/>
        </w:rPr>
        <w:t>kahju</w:t>
      </w:r>
      <w:r>
        <w:rPr>
          <w:rFonts w:ascii="Arial Narrow" w:hAnsi="Arial Narrow"/>
        </w:rPr>
        <w:t xml:space="preserve"> usalduse kuritarvitamise koosseisu (KarS § 217</w:t>
      </w:r>
      <w:r>
        <w:rPr>
          <w:rFonts w:ascii="Arial Narrow" w:hAnsi="Arial Narrow"/>
          <w:vertAlign w:val="superscript"/>
        </w:rPr>
        <w:t>2</w:t>
      </w:r>
      <w:r>
        <w:rPr>
          <w:rFonts w:ascii="Arial Narrow" w:hAnsi="Arial Narrow"/>
        </w:rPr>
        <w:t xml:space="preserve"> lg 1) mõttes on saabunud näiteks järgmistel juhtudel: a) teine juhatuse liige saab tehingust enne selle täitmist teada ja tühistab selle, mistõttu tehingut ei täideta; b) tehing täidetakse, kuid uus juhatuse liige tühistab tehingu ja saavutab edukalt tagasitäitmise; c) tehing täidetakse ja äriühingu uus juhatuse liige seda ei tühista ning tagasitäitmist ei nõua, ehkki tal on mõistlikult tegutsedes jätkuvalt reaalne võimalus seda teha; d) tehing täidetakse, kuid äriühing jätab kasutamata mõistliku võimaluse see tühistada ja saavutada restitutsioon. Tsiviilõiguslikult ei saa ühelgi eelkirjeldatud juhul rääkida juba saabunud kahjust, sest äriühingul on tagasinõudeõigus, mille majanduslik väärtus katab tekkinud kahju (teistsugune oleks olukord siis, kui kolmas isik osutuks osaliselt või täielikult maksejõuetuks). N-ö karistusõigusliku loogika valguses võib aga väide, et variantide b), c) ja d) puhul pole koosseisuline kahju veel saabunud, mõjuda esmapilgul vaieldavana.</w:t>
      </w:r>
    </w:p>
    <w:p>
      <w:pPr>
        <w:pStyle w:val="Normal"/>
        <w:numPr>
          <w:ilvl w:val="0"/>
          <w:numId w:val="1"/>
        </w:numPr>
        <w:tabs>
          <w:tab w:val="clear" w:pos="708"/>
          <w:tab w:val="left" w:pos="360" w:leader="none"/>
        </w:tabs>
        <w:bidi w:val="0"/>
        <w:ind w:left="360" w:right="0" w:hanging="360"/>
        <w:jc w:val="both"/>
        <w:rPr/>
      </w:pPr>
      <w:r>
        <w:rPr>
          <w:rFonts w:ascii="Arial Narrow" w:hAnsi="Arial Narrow"/>
        </w:rPr>
        <w:t>Praktilisest küljest ei ole eeltoodud näidetes koosseisulise kahju saabumise hetke määratlemisel siiski väga suurt rolli – sageli sõltub sellest vaid see, kas isikut tuleb karistada süüteokatse või lõpuleviidud süüteo eest. Otsuses asjas 3-1-1-61-09 (p 32) jättis Riigikohus lahtiseks, kas juhatuse liikme poolt äriühingu kinnisasjale äriühingu jaoks kahjulikel tingimustel tasuta kasutusvalduse seadmisel saab sellest tingitud kahju lugeda kuriteo koosseisulise tagajärje mõttes saabunuks juba kasutusvalduse seadmisel või alles siis, kui kasutusvalduse seadmise lepingu tühistamine või tühisusele tuginemine ja restitutsioon on muutunud võimatuks. Samas juhtis kolleegium eraldi tähelepanu sellele, et juhul, kui lugeda kahju kasutusvalduse seadmisel mittesaabunuks, tuleb kontrollida tehingu teinud juhatuse liikme vastutust kahjustusdelikti (konkreetses asjas KarS §-d 289 ja 217</w:t>
      </w:r>
      <w:r>
        <w:rPr>
          <w:rFonts w:ascii="Arial Narrow" w:hAnsi="Arial Narrow"/>
          <w:vertAlign w:val="superscript"/>
        </w:rPr>
        <w:t>2</w:t>
      </w:r>
      <w:r>
        <w:rPr>
          <w:rFonts w:ascii="Arial Narrow" w:hAnsi="Arial Narrow"/>
        </w:rPr>
        <w:t>) katse eest.</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Pärast kõhklevat seisukohta asjas 3-1-1-61-09 kaldus Riigikohus asjas 3-1-1-100-09 selles suunas, et kannatanu nõude väärtust tuleb koosseisulise kahju saabunuks lugemisel siiski arvestada, märkides otsuse punktis 31 mh järgmist: /.../ </w:t>
      </w:r>
      <w:r>
        <w:rPr>
          <w:rFonts w:ascii="Arial Narrow" w:hAnsi="Arial Narrow"/>
          <w:i/>
        </w:rPr>
        <w:t>kahju kui KarS § 217</w:t>
      </w:r>
      <w:r>
        <w:rPr>
          <w:rFonts w:ascii="Arial Narrow" w:hAnsi="Arial Narrow"/>
          <w:i/>
          <w:vertAlign w:val="superscript"/>
        </w:rPr>
        <w:t>2</w:t>
      </w:r>
      <w:r>
        <w:rPr>
          <w:rFonts w:ascii="Arial Narrow" w:hAnsi="Arial Narrow"/>
          <w:i/>
        </w:rPr>
        <w:t xml:space="preserve"> lg 1 dispositsioonis kirjeldatud ühe objektiivse tunnuse tuvastamiseks </w:t>
      </w:r>
      <w:r>
        <w:rPr>
          <w:rFonts w:ascii="Arial Narrow" w:hAnsi="Arial Narrow"/>
        </w:rPr>
        <w:t>[tuleb]</w:t>
      </w:r>
      <w:r>
        <w:rPr>
          <w:rFonts w:ascii="Arial Narrow" w:hAnsi="Arial Narrow"/>
          <w:i/>
        </w:rPr>
        <w:t xml:space="preserve"> muuhulgas selgitada, kas kannatanul on säilinud näiteks alusetust rikastumisest tuleneva nõude esitamise võimalus või on tehingute alusel üleantu tagastamine faktilisi asjaolusid arvesse võttes osutunud võimatuks. Tagajärje mittesaabumisel on aga võimalik süüdlase vastutus süüteokatse eest (KarS § 25)</w:t>
      </w:r>
      <w:r>
        <w:rPr>
          <w:rFonts w:ascii="Arial Narrow" w:hAnsi="Arial Narrow"/>
        </w:rPr>
        <w:t xml:space="preserve">. Seevastu asjas 3-1-1-3-10 – mis käsitleb küll varalist kasu kelmuse koosseisu (KarS § 209) mõttes – on (p-s 14) leitud, et </w:t>
      </w:r>
      <w:r>
        <w:rPr>
          <w:rFonts w:ascii="Arial Narrow" w:hAnsi="Arial Narrow"/>
          <w:i/>
        </w:rPr>
        <w:t>kui varakäsutusega on kannatanu vara reaalselt teisele isikule üle läinud /.../, ei võeta KarS § 209 mõttes varalise kasu olemasolu tuvastades üldjuhul arvesse kannatanu võimalikke tsiviilõiguslikke nõudeid, mis tal seoses varakäsutuse tegemisega on tekkinud</w:t>
      </w:r>
      <w:r>
        <w:rPr>
          <w:rFonts w:ascii="Arial Narrow" w:hAnsi="Arial Narrow"/>
        </w:rPr>
        <w:t>.</w:t>
      </w:r>
    </w:p>
    <w:p>
      <w:pPr>
        <w:pStyle w:val="Normal"/>
        <w:numPr>
          <w:ilvl w:val="0"/>
          <w:numId w:val="1"/>
        </w:numPr>
        <w:tabs>
          <w:tab w:val="clear" w:pos="708"/>
          <w:tab w:val="left" w:pos="360" w:leader="none"/>
        </w:tabs>
        <w:bidi w:val="0"/>
        <w:ind w:left="360" w:right="0" w:hanging="360"/>
        <w:jc w:val="both"/>
        <w:rPr/>
      </w:pPr>
      <w:r>
        <w:rPr>
          <w:rFonts w:ascii="Arial Narrow" w:hAnsi="Arial Narrow"/>
        </w:rPr>
        <w:t>Õigusselguse huvides ja süüteokatse kohaldamisala ülemäärase laienemise vältimiseks võiks kaaluda võimalust täiendada kuriteokoosseise, mis praegu näevad koosseisulise tagajärjena ette olulise/suure kahju (nt KarS § 217</w:t>
      </w:r>
      <w:r>
        <w:rPr>
          <w:rFonts w:ascii="Arial Narrow" w:hAnsi="Arial Narrow"/>
          <w:vertAlign w:val="superscript"/>
        </w:rPr>
        <w:t>2</w:t>
      </w:r>
      <w:r>
        <w:rPr>
          <w:rFonts w:ascii="Arial Narrow" w:hAnsi="Arial Narrow"/>
        </w:rPr>
        <w:t>), alternatiivse tagajärjega – olulise/suure kahju saabumise oht.</w:t>
      </w:r>
      <w:r>
        <w:rPr>
          <w:rStyle w:val="FootnoteAnchor"/>
          <w:rFonts w:ascii="Arial Narrow" w:hAnsi="Arial Narrow"/>
          <w:lang w:val="et-EE" w:eastAsia="et-EE" w:bidi="ar-SA"/>
        </w:rPr>
        <w:footnoteReference w:id="16"/>
      </w:r>
      <w:r>
        <w:rPr>
          <w:rFonts w:ascii="Arial Narrow" w:hAnsi="Arial Narrow"/>
        </w:rPr>
        <w:t xml:space="preserve"> Juba praegu on karistusseadustikus mitmeid kuriteokoosseise, mille tagajärjeks on (muu hulgas) oht varale – vt KarS § 96, § 151 lg 1, § 331</w:t>
      </w:r>
      <w:r>
        <w:rPr>
          <w:rFonts w:ascii="Arial Narrow" w:hAnsi="Arial Narrow"/>
          <w:vertAlign w:val="superscript"/>
        </w:rPr>
        <w:t>2</w:t>
      </w:r>
      <w:r>
        <w:rPr>
          <w:rFonts w:ascii="Arial Narrow" w:hAnsi="Arial Narrow"/>
        </w:rPr>
        <w:t xml:space="preserve">; § 405. Seega osutab ka karistusseadustiku süstemaatika vajadusele eristada </w:t>
      </w:r>
      <w:r>
        <w:rPr>
          <w:rFonts w:ascii="Arial Narrow" w:hAnsi="Arial Narrow"/>
          <w:i/>
        </w:rPr>
        <w:t>varalist kahju</w:t>
      </w:r>
      <w:r>
        <w:rPr>
          <w:rFonts w:ascii="Arial Narrow" w:hAnsi="Arial Narrow"/>
        </w:rPr>
        <w:t xml:space="preserve"> ja </w:t>
      </w:r>
      <w:r>
        <w:rPr>
          <w:rFonts w:ascii="Arial Narrow" w:hAnsi="Arial Narrow"/>
          <w:i/>
        </w:rPr>
        <w:t>ohtu varale</w:t>
      </w:r>
      <w:r>
        <w:rPr>
          <w:rFonts w:ascii="Arial Narrow" w:hAnsi="Arial Narrow"/>
        </w:rPr>
        <w:t xml:space="preserve"> (või varalise kahju tekkimise ohtu) kui koosseisulise tagajärje liike. Varalise kahju kui koosseisutunnuse avar ja tsiviilõigusest distantseeruv tõlgendamine võiks muu hulgas tähendada selge piiri kadumist kahe erineva seadusandja poolt ette nähtud koosseisulise tagajärje – varalise kahju ja varalise kahju tekkimise ohu – vahel.</w:t>
      </w:r>
      <w:r>
        <w:rPr>
          <w:rStyle w:val="FootnoteAnchor"/>
          <w:rFonts w:ascii="Arial Narrow" w:hAnsi="Arial Narrow"/>
          <w:lang w:val="et-EE" w:eastAsia="et-EE" w:bidi="ar-SA"/>
        </w:rPr>
        <w:footnoteReference w:id="17"/>
      </w:r>
      <w:r>
        <w:rPr>
          <w:rFonts w:ascii="Arial Narrow" w:hAnsi="Arial Narrow"/>
        </w:rPr>
        <w:t xml:space="preserve"> Kuid veelkord – lõppastmes taandub eelkirjeldatud probleem enamasti vaid süüteokatse ja lõpuleviidud süüteo piiritlemisele, mitte karistatava ja mittekaristatava käitumise eristamisele.</w:t>
      </w:r>
    </w:p>
    <w:p>
      <w:pPr>
        <w:pStyle w:val="Normal"/>
        <w:numPr>
          <w:ilvl w:val="0"/>
          <w:numId w:val="1"/>
        </w:numPr>
        <w:tabs>
          <w:tab w:val="clear" w:pos="708"/>
          <w:tab w:val="left" w:pos="360" w:leader="none"/>
        </w:tabs>
        <w:bidi w:val="0"/>
        <w:ind w:left="360" w:right="0" w:hanging="360"/>
        <w:jc w:val="both"/>
        <w:rPr/>
      </w:pPr>
      <w:r>
        <w:rPr>
          <w:rFonts w:ascii="Arial Narrow" w:hAnsi="Arial Narrow"/>
        </w:rPr>
        <w:t xml:space="preserve">Omaette teema on ka tulevikus tekkiva kahju karistusõiguslik tähendus. Riigikohus on asunud seisukohale, et </w:t>
      </w:r>
      <w:r>
        <w:rPr>
          <w:rFonts w:ascii="Arial Narrow" w:hAnsi="Arial Narrow"/>
          <w:i/>
        </w:rPr>
        <w:t>tulevikus tekkiv kahju VÕS § 128 lg 3 mõttes ei saa ühelgi juhul olla käsitatav saabunud süüteokoosseisulise kahjuna. Seda juba seetõttu, et VÕS § 127 lg-s 6 kohtule antud diskretsiooniõigus - määrata prognoosi alusel kindlaks hüvitamisele kuuluva tulevikus tekkiva kahju suurus - ei ole rakendatav kuriteo koosseisulise kahju suuruse kindlakstegemisel. See oleks vastuolus kriminaalmenetlusliku tõendamisstandardiga, mis eeldab, et tuvastatud asjaolude esinemine on väljaspool mõistlikku kahtlust, samuti KrMS § 7 lg-ga 3, mille kohaselt tõlgendatakse kriminaalmenetluses kõrvaldamata kahtlus süüdistatava süüdiolekus tema kasuks</w:t>
      </w:r>
      <w:r>
        <w:rPr>
          <w:rFonts w:ascii="Arial Narrow" w:hAnsi="Arial Narrow"/>
        </w:rPr>
        <w:t xml:space="preserve">. </w:t>
        <w:br/>
        <w:t>(RKKK 3-1-1-55-09 p 18.2) Samas võib kausaalahela käivitamine, mis võib – kuid ei pruugi – viia kahju tekkimiseni tulevikus, olla piisav selleks, et tunnistada isik süüdi materiaalse kahjustusdelikti katses. RKKK 3-1-1-55-09 p 22: /.../</w:t>
      </w:r>
      <w:r>
        <w:rPr>
          <w:rFonts w:ascii="Arial Narrow" w:hAnsi="Arial Narrow"/>
          <w:i/>
        </w:rPr>
        <w:t xml:space="preserve"> isiku vastutus materiaalse kahjustusdelikti katse eest on võimalik ka siis, kui toimepanija poolt esile kutsutud kahju tekkimise oht ei ole küll veel lõplikult ära langenud (realiseerumata jäänud), kuid pole kindel, kas see tulevikus realiseerub või mitte. Jutt on olukorrast, kus toimepanija poolt vallandatud ja tema tahtluse kohaselt kahju tekkimiseni viiva kausaalahela kulgemine on alles n.ö pooleli ning pole teada, kas see ahel enne tegeliku kahju saabumist mingil välisel põhjusel katkeb või mitte. Sellisel juhul ei ole välistatud toimepanija karistamine süüteokatse eest vaatamata sellele, et tegu võib tulevikus jõuda lõpuleviidud süüteo staadiumisse. Nendel - ilmselt suhteliselt harvaesinevatel - juhtudel, mil tegu ja selle võimalik tagajärg on teineteisest lahutatud ulatusliku ajavahemikuga, ei ole tagajärje saabumise ootamine kriminaalmenetluslikult põhjendatud</w:t>
      </w:r>
      <w:r>
        <w:rPr>
          <w:rFonts w:ascii="Arial Narrow" w:hAnsi="Arial Narrow"/>
        </w:rPr>
        <w:t>.</w:t>
      </w:r>
    </w:p>
    <w:sectPr>
      <w:headerReference w:type="even" r:id="rId2"/>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rPr>
        <w:t xml:space="preserve"> </w:t>
      </w:r>
      <w:r>
        <w:rPr>
          <w:rFonts w:ascii="Arial Narrow" w:hAnsi="Arial Narrow"/>
        </w:rPr>
        <w:t>Vt nt RKÜK 3-1-3-10-02 p 36.</w:t>
      </w:r>
    </w:p>
  </w:footnote>
  <w:footnote w:id="3">
    <w:p>
      <w:pPr>
        <w:pStyle w:val="Footnote"/>
        <w:bidi w:val="0"/>
        <w:jc w:val="left"/>
        <w:rPr/>
      </w:pPr>
      <w:r>
        <w:rPr>
          <w:rStyle w:val="FootnoteCharacters"/>
        </w:rPr>
        <w:footnoteRef/>
      </w:r>
      <w:r>
        <w:rPr>
          <w:rFonts w:ascii="Arial Narrow" w:hAnsi="Arial Narrow"/>
        </w:rPr>
        <w:t xml:space="preserve"> </w:t>
      </w:r>
      <w:r>
        <w:rPr>
          <w:rFonts w:ascii="Arial Narrow" w:hAnsi="Arial Narrow"/>
        </w:rPr>
        <w:t>Jätame siinkohal kõrvale NPLAS-s sätestatud erandid, mil narkootilise aine käitlemine on lubatud, sest nendele juhtudele KarS § 184 niikuinii ei laiene.</w:t>
      </w:r>
    </w:p>
  </w:footnote>
  <w:footnote w:id="4">
    <w:p>
      <w:pPr>
        <w:pStyle w:val="Footnote"/>
        <w:bidi w:val="0"/>
        <w:jc w:val="left"/>
        <w:rPr/>
      </w:pPr>
      <w:r>
        <w:rPr>
          <w:rStyle w:val="FootnoteCharacters"/>
        </w:rPr>
        <w:footnoteRef/>
      </w:r>
      <w:r>
        <w:rPr>
          <w:rFonts w:ascii="Arial Narrow" w:hAnsi="Arial Narrow"/>
        </w:rPr>
        <w:t xml:space="preserve"> </w:t>
      </w:r>
      <w:r>
        <w:rPr>
          <w:rFonts w:ascii="Arial Narrow" w:hAnsi="Arial Narrow"/>
        </w:rPr>
        <w:t>Vt otsuse punkti 20.</w:t>
      </w:r>
    </w:p>
  </w:footnote>
  <w:footnote w:id="5">
    <w:p>
      <w:pPr>
        <w:pStyle w:val="Footnote"/>
        <w:bidi w:val="0"/>
        <w:jc w:val="left"/>
        <w:rPr/>
      </w:pPr>
      <w:r>
        <w:rPr>
          <w:rStyle w:val="FootnoteCharacters"/>
        </w:rPr>
        <w:footnoteRef/>
      </w:r>
      <w:r>
        <w:rPr>
          <w:rFonts w:ascii="Arial Narrow" w:hAnsi="Arial Narrow"/>
        </w:rPr>
        <w:t xml:space="preserve"> </w:t>
      </w:r>
      <w:r>
        <w:rPr>
          <w:rFonts w:ascii="Arial Narrow" w:hAnsi="Arial Narrow"/>
        </w:rPr>
        <w:t>Tõsi, omastamine on vargusest kergem üksnes põhikoosseisude võrdluses, samas kui omastamise ja varguse kvalifitseeritud koosseisude sanktsioonid on võrdsed.</w:t>
      </w:r>
    </w:p>
  </w:footnote>
  <w:footnote w:id="6">
    <w:p>
      <w:pPr>
        <w:pStyle w:val="Footnote"/>
        <w:bidi w:val="0"/>
        <w:jc w:val="left"/>
        <w:rPr/>
      </w:pPr>
      <w:r>
        <w:rPr>
          <w:rStyle w:val="FootnoteCharacters"/>
        </w:rPr>
        <w:footnoteRef/>
      </w:r>
      <w:r>
        <w:rPr>
          <w:rFonts w:ascii="Arial Narrow" w:hAnsi="Arial Narrow"/>
        </w:rPr>
        <w:t xml:space="preserve"> </w:t>
      </w:r>
      <w:r>
        <w:rPr>
          <w:rFonts w:ascii="Arial Narrow" w:hAnsi="Arial Narrow"/>
        </w:rPr>
        <w:t xml:space="preserve">Näiteks Saksa õiguses ei tee pärimisvaldus isikust valdajat karistusõiguse mõttes. Ühes veel hilisemas lahendis märkis kriminaalkolleegium lakooniliselt, et </w:t>
      </w:r>
      <w:r>
        <w:rPr>
          <w:rFonts w:ascii="Arial Narrow" w:hAnsi="Arial Narrow"/>
          <w:i/>
        </w:rPr>
        <w:t>valduse mõiste on kehtivas õiguses määratletud asjaõigusseaduse (AÕS) §-s 32</w:t>
      </w:r>
      <w:r>
        <w:rPr>
          <w:rFonts w:ascii="Arial Narrow" w:hAnsi="Arial Narrow"/>
        </w:rPr>
        <w:t xml:space="preserve"> (RKKK 3-1-1-17-09 p 10).</w:t>
      </w:r>
    </w:p>
  </w:footnote>
  <w:footnote w:id="7">
    <w:p>
      <w:pPr>
        <w:pStyle w:val="Footnote"/>
        <w:bidi w:val="0"/>
        <w:jc w:val="left"/>
        <w:rPr/>
      </w:pPr>
      <w:r>
        <w:rPr>
          <w:rStyle w:val="FootnoteCharacters"/>
        </w:rPr>
        <w:footnoteRef/>
      </w:r>
      <w:r>
        <w:rPr>
          <w:rFonts w:ascii="Arial Narrow" w:hAnsi="Arial Narrow"/>
        </w:rPr>
        <w:t xml:space="preserve"> </w:t>
      </w:r>
      <w:r>
        <w:rPr>
          <w:rFonts w:ascii="Arial Narrow" w:hAnsi="Arial Narrow"/>
        </w:rPr>
        <w:t>Vt nt RKKK 3-1-1-130-04; 3-1-1-83-07 p 14. Pangakontol oleva raha näol on tegemist arvelduskonto omaniku varalise nõudega panga vastu</w:t>
      </w:r>
    </w:p>
  </w:footnote>
  <w:footnote w:id="8">
    <w:p>
      <w:pPr>
        <w:pStyle w:val="Footnote"/>
        <w:bidi w:val="0"/>
        <w:jc w:val="left"/>
        <w:rPr/>
      </w:pPr>
      <w:r>
        <w:rPr>
          <w:rStyle w:val="FootnoteCharacters"/>
        </w:rPr>
        <w:footnoteRef/>
      </w:r>
      <w:r>
        <w:rPr>
          <w:rFonts w:ascii="Arial Narrow" w:hAnsi="Arial Narrow"/>
        </w:rPr>
        <w:t xml:space="preserve"> </w:t>
      </w:r>
      <w:r>
        <w:rPr>
          <w:rFonts w:ascii="Arial Narrow" w:hAnsi="Arial Narrow"/>
        </w:rPr>
        <w:t>RKKK 3-1-1-46-08 p 19; RKKK 3-1-1-15-10 p 12.</w:t>
      </w:r>
    </w:p>
  </w:footnote>
  <w:footnote w:id="9">
    <w:p>
      <w:pPr>
        <w:pStyle w:val="Footnote"/>
        <w:bidi w:val="0"/>
        <w:jc w:val="left"/>
        <w:rPr/>
      </w:pPr>
      <w:r>
        <w:rPr>
          <w:rStyle w:val="FootnoteCharacters"/>
        </w:rPr>
        <w:footnoteRef/>
      </w:r>
      <w:r>
        <w:rPr>
          <w:rFonts w:ascii="Arial Narrow" w:hAnsi="Arial Narrow"/>
        </w:rPr>
        <w:t xml:space="preserve"> </w:t>
      </w:r>
      <w:r>
        <w:rPr>
          <w:rFonts w:ascii="Arial Narrow" w:hAnsi="Arial Narrow"/>
        </w:rPr>
        <w:t>RKKK 3-1-1-55-09 p 25.1, vt ka RKKK 3-1-1-61-09 p-d 11–13.</w:t>
      </w:r>
    </w:p>
  </w:footnote>
  <w:footnote w:id="10">
    <w:p>
      <w:pPr>
        <w:pStyle w:val="Footnote"/>
        <w:bidi w:val="0"/>
        <w:jc w:val="left"/>
        <w:rPr/>
      </w:pPr>
      <w:r>
        <w:rPr>
          <w:rStyle w:val="FootnoteCharacters"/>
        </w:rPr>
        <w:footnoteRef/>
      </w:r>
      <w:r>
        <w:rPr>
          <w:rFonts w:ascii="Arial Narrow" w:hAnsi="Arial Narrow"/>
        </w:rPr>
        <w:t xml:space="preserve"> </w:t>
      </w:r>
      <w:r>
        <w:rPr>
          <w:rFonts w:ascii="Arial Narrow" w:hAnsi="Arial Narrow"/>
        </w:rPr>
        <w:t xml:space="preserve">Kuriteo koosseisulise varalise kahju tuvastamisel on </w:t>
      </w:r>
      <w:r>
        <w:rPr>
          <w:rFonts w:ascii="Arial Narrow" w:hAnsi="Arial Narrow"/>
          <w:i/>
        </w:rPr>
        <w:t>teatud juhtudel</w:t>
      </w:r>
      <w:r>
        <w:rPr>
          <w:rFonts w:ascii="Arial Narrow" w:hAnsi="Arial Narrow"/>
        </w:rPr>
        <w:t xml:space="preserve"> võimalik, et kohus piirdub n-ö minimaalse kahju kindlakstegemisega, tuvastades, et kahju tekitamise vähemalt teatud summas, mis ületab kuriteokoosseisus ette nähtud kahju alampiiri (RKKK 3-1-1-61-09 p 24). Tõsi, kuna tekitatud kahju ulatus mõjutab isiku karistamise aluseks olevat süü suurust (KarS § 56), tuleks minimaalse kahju kindlakstegemisega piirduda vaid juhtudel, mil kahju tegeliku suuruse tõsikindel tuvastamine osutuks sisuliselt võimatuks või ebaproportsionaalselt keerukaks.</w:t>
      </w:r>
    </w:p>
  </w:footnote>
  <w:footnote w:id="11">
    <w:p>
      <w:pPr>
        <w:pStyle w:val="Footnote"/>
        <w:bidi w:val="0"/>
        <w:jc w:val="left"/>
        <w:rPr/>
      </w:pPr>
      <w:r>
        <w:rPr>
          <w:rStyle w:val="FootnoteCharacters"/>
        </w:rPr>
        <w:footnoteRef/>
      </w:r>
      <w:r>
        <w:rPr>
          <w:rFonts w:ascii="Arial Narrow" w:hAnsi="Arial Narrow"/>
          <w:b/>
        </w:rPr>
        <w:t>Kuid mõistetavalt ei ole isiku karistusõigusliku vastutuse seisukohalt mingit tähtsust sellel, kas ja kui, siis millises ulatuses otsustab kannatanu süüdistatava vastu kahjunõude esitada. Kannatanul on dispositiivsuse põhimõttest (TsMS § 4) tulenevalt täielik õigus jätta kahjunõue esitamata või esitada see üksnes piiratud ulatuses. Kannatanu selline otsustus ei saa aga mõjutada legaliteediprintsiibil (KrMS § 6) toimivat kriminaalmenetlust ega takistada kuriteo koosseisulise kahju tuvastamist.</w:t>
      </w:r>
    </w:p>
  </w:footnote>
  <w:footnote w:id="12">
    <w:p>
      <w:pPr>
        <w:pStyle w:val="Footnote"/>
        <w:bidi w:val="0"/>
        <w:jc w:val="left"/>
        <w:rPr/>
      </w:pPr>
      <w:r>
        <w:rPr>
          <w:rStyle w:val="FootnoteCharacters"/>
        </w:rPr>
        <w:footnoteRef/>
      </w:r>
      <w:r>
        <w:rPr>
          <w:rFonts w:ascii="Arial Narrow" w:hAnsi="Arial Narrow"/>
        </w:rPr>
        <w:t xml:space="preserve"> </w:t>
      </w:r>
      <w:r>
        <w:rPr>
          <w:rFonts w:ascii="Arial Narrow" w:hAnsi="Arial Narrow"/>
        </w:rPr>
        <w:t>Vt nt RKKK 3-1-1-58-03 p 13; RKKK 3-1-1-109-04 p 24; 3-1-1-61-09 p 29jj; 3-1-1-55-09 p 17jj.</w:t>
      </w:r>
    </w:p>
  </w:footnote>
  <w:footnote w:id="13">
    <w:p>
      <w:pPr>
        <w:pStyle w:val="Footnote"/>
        <w:bidi w:val="0"/>
        <w:jc w:val="left"/>
        <w:rPr/>
      </w:pPr>
      <w:r>
        <w:rPr>
          <w:rStyle w:val="FootnoteCharacters"/>
        </w:rPr>
        <w:footnoteRef/>
      </w:r>
      <w:r>
        <w:rPr>
          <w:rFonts w:ascii="Arial Narrow" w:hAnsi="Arial Narrow"/>
        </w:rPr>
        <w:t xml:space="preserve"> </w:t>
      </w:r>
      <w:r>
        <w:rPr>
          <w:rFonts w:ascii="Arial Narrow" w:hAnsi="Arial Narrow"/>
        </w:rPr>
        <w:t>Varem on sarnast seisukohta väljendatud ka RKKK 3-1-1-109-04 p 24 ning sisuliselt ka RKKK 3-1-1-61-09 p 30.3.</w:t>
      </w:r>
    </w:p>
  </w:footnote>
  <w:footnote w:id="14">
    <w:p>
      <w:pPr>
        <w:pStyle w:val="Footnote"/>
        <w:bidi w:val="0"/>
        <w:jc w:val="left"/>
        <w:rPr/>
      </w:pPr>
      <w:r>
        <w:rPr>
          <w:rStyle w:val="FootnoteCharacters"/>
        </w:rPr>
        <w:footnoteRef/>
      </w:r>
      <w:r>
        <w:rPr>
          <w:rFonts w:ascii="Arial Narrow" w:hAnsi="Arial Narrow"/>
        </w:rPr>
        <w:t xml:space="preserve"> </w:t>
      </w:r>
      <w:r>
        <w:rPr>
          <w:rFonts w:ascii="Arial Narrow" w:hAnsi="Arial Narrow"/>
        </w:rPr>
        <w:t>Praktilisest aspektist ei saa siiski jätta arvestamata, et sageli on saamata jäänud tulu suuruse tõendamine kriminaalmenetluslikku tõendamisstandardit järgides keeruline või sootuks võimatu (eriti kui äralangenud tulu pidi tekkima ajal, mis jääb kriminaalmenetluse toimumise ajaga võrreldes tulevikku).</w:t>
      </w:r>
    </w:p>
  </w:footnote>
  <w:footnote w:id="15">
    <w:p>
      <w:pPr>
        <w:pStyle w:val="Footnote"/>
        <w:bidi w:val="0"/>
        <w:ind w:left="0" w:right="0" w:hanging="0"/>
        <w:rPr/>
      </w:pPr>
      <w:r>
        <w:rPr>
          <w:rStyle w:val="FootnoteCharacters"/>
        </w:rPr>
        <w:footnoteRef/>
      </w:r>
      <w:r>
        <w:rPr>
          <w:rFonts w:ascii="Arial Narrow" w:hAnsi="Arial Narrow"/>
          <w:i/>
        </w:rPr>
        <w:t xml:space="preserve">§ 139. Kahjustatud isiku osa kahju tekkimisel </w:t>
      </w:r>
    </w:p>
    <w:p>
      <w:pPr>
        <w:pStyle w:val="Footnote"/>
        <w:bidi w:val="0"/>
        <w:ind w:left="0" w:right="0" w:hanging="0"/>
        <w:jc w:val="both"/>
        <w:rPr/>
      </w:pPr>
      <w:r>
        <w:rPr>
          <w:rFonts w:ascii="Arial Narrow" w:hAnsi="Arial Narrow"/>
          <w:i/>
        </w:rPr>
        <w:t>(1) Kui kahju osaliselt tekkis kahjustatud isikust tulenevatel asjaoludel või ohu tagajärjel, mille eest kahjustatud isik vastutab, vähendatakse kahjuhüvitist ulatuses, milles need asjaolud või oht soodustasid kahju tekkimist.</w:t>
      </w:r>
    </w:p>
    <w:p>
      <w:pPr>
        <w:pStyle w:val="Footnote"/>
        <w:bidi w:val="0"/>
        <w:ind w:left="0" w:right="0" w:hanging="0"/>
        <w:jc w:val="both"/>
        <w:rPr/>
      </w:pPr>
      <w:r>
        <w:rPr>
          <w:rFonts w:ascii="Arial Narrow" w:hAnsi="Arial Narrow"/>
          <w:i/>
        </w:rPr>
        <w:t>(2) Käesoleva paragrahvi lõikes 1 sätestatut kohaldatakse ka juhul, kui kahjustatud isik jättis kahju tekitaja tähelepanu juhtimata ebatavaliselt suurele kahju tekkimise ohule või jättis kahju tekkimise ohu tõrjumata või jättis tegemata toimingu, mis oleks tekkinud kahju vähendanud, kui kahjustatud isikult võis seda mõistlikult oodata. /…/</w:t>
      </w:r>
    </w:p>
    <w:p>
      <w:pPr>
        <w:pStyle w:val="Footnote"/>
        <w:bidi w:val="0"/>
        <w:jc w:val="left"/>
        <w:rPr/>
      </w:pPr>
      <w:r>
        <w:rPr/>
      </w:r>
    </w:p>
  </w:footnote>
  <w:footnote w:id="16">
    <w:p>
      <w:pPr>
        <w:pStyle w:val="Footnote"/>
        <w:bidi w:val="0"/>
        <w:jc w:val="left"/>
        <w:rPr/>
      </w:pPr>
      <w:r>
        <w:rPr>
          <w:rStyle w:val="FootnoteCharacters"/>
        </w:rPr>
        <w:footnoteRef/>
      </w:r>
      <w:r>
        <w:rPr>
          <w:rFonts w:ascii="Arial Narrow" w:hAnsi="Arial Narrow"/>
        </w:rPr>
        <w:t xml:space="preserve"> </w:t>
      </w:r>
      <w:r>
        <w:rPr>
          <w:rFonts w:ascii="Arial Narrow" w:hAnsi="Arial Narrow"/>
        </w:rPr>
        <w:t>Seega nt KarS § 217</w:t>
      </w:r>
      <w:r>
        <w:rPr>
          <w:rFonts w:ascii="Arial Narrow" w:hAnsi="Arial Narrow"/>
          <w:vertAlign w:val="superscript"/>
        </w:rPr>
        <w:t>2</w:t>
      </w:r>
      <w:r>
        <w:rPr>
          <w:rFonts w:ascii="Arial Narrow" w:hAnsi="Arial Narrow"/>
        </w:rPr>
        <w:t xml:space="preserve"> lg-s 1 tuleks sõnad "kui sellega on tekitatud suur varaline kahju" asendada näiteks sõnadega "kui sellega on tekitatud suur varaline kahju või loodud sellise kahju tekkimise oht".</w:t>
      </w:r>
    </w:p>
  </w:footnote>
  <w:footnote w:id="17">
    <w:p>
      <w:pPr>
        <w:pStyle w:val="Footnote"/>
        <w:bidi w:val="0"/>
        <w:jc w:val="left"/>
        <w:rPr/>
      </w:pPr>
      <w:r>
        <w:rPr>
          <w:rStyle w:val="FootnoteCharacters"/>
        </w:rPr>
        <w:footnoteRef/>
      </w:r>
      <w:r>
        <w:rPr>
          <w:rFonts w:ascii="Arial Narrow" w:hAnsi="Arial Narrow"/>
        </w:rPr>
        <w:t xml:space="preserve"> </w:t>
      </w:r>
      <w:r>
        <w:rPr>
          <w:rFonts w:ascii="Arial Narrow" w:hAnsi="Arial Narrow"/>
        </w:rPr>
        <w:t xml:space="preserve">RKKK 3-1-1-61-06 p 27: </w:t>
      </w:r>
      <w:r>
        <w:rPr>
          <w:rFonts w:ascii="Arial Narrow" w:hAnsi="Arial Narrow"/>
          <w:i/>
        </w:rPr>
        <w:t>Ohu loomine (ohtliku olukorra teke) on käsitatav reaalse kahju tekkimise tõenäosuse suurenemisena ja see moodustab koosseisulise tagajärje üksnes konkreetses ohudeliktis ehk sellises süüteokoosseisus, mille dispositsioon nimetab ohu tekkimist koosseisulise tagajärjena (nt KarS § 96, § 110 lg 2 p 3; § 118 p 1, § 123, § 151 lg 1, § 192 lg-d 1-2, § 3312, § 367 lg-d 1-2). Kui süüteokoosseisu dispositsioonis nimetatakse koosseisulise tagajärjena mingit laadi kahju tekitamist - nagu see on ka KarS § 300 puhul - on tegemist materiaalse kahjustusdeliktiga. Seda tüüpi süüteokoosseis on lõpule viidud alles siis, kui teo tagajärjel on saabunud tegelik kahju, mitte pelgalt kahju tekkimise tõenäosuse suurenemine. Ohu loomise käsitamine kahjustusdelikti koosseisulise tagajärjena tähendaks kahjustusdelikti redutseerimist konkreetseks ohudelikti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4</Words>
  <Characters>20042</Characters>
  <CharactersWithSpaces>17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02:00Z</dcterms:created>
  <dc:creator>Juhan Sarv</dc:creator>
  <dc:description/>
  <dc:language>en-US</dc:language>
  <cp:lastModifiedBy/>
  <dcterms:modified xsi:type="dcterms:W3CDTF">2010-09-05T16:02:00Z</dcterms:modified>
  <cp:revision>2</cp:revision>
  <dc:subject/>
  <dc:title>Tsiviilõiguse mõistete kasutamine karistusõiguses (varalise kahju nä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