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Füüsilise isiku võlgade ümberkujundamine</w:t>
      </w:r>
    </w:p>
    <w:p>
      <w:pPr>
        <w:pStyle w:val="Normal"/>
        <w:bidi w:val="0"/>
        <w:ind w:left="0" w:righ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Villu Kõve</w:t>
      </w:r>
      <w:r>
        <w:rPr>
          <w:rFonts w:ascii="Arial Narrow" w:hAnsi="Arial Narrow"/>
        </w:rPr>
        <w:t xml:space="preserve">, </w:t>
      </w:r>
      <w:r>
        <w:rPr>
          <w:rFonts w:ascii="Arial Narrow" w:hAnsi="Arial Narrow"/>
          <w:i/>
        </w:rPr>
        <w:t>dr. iur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Tartu Ülikooli dotsent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Riigikohtu kohtunik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 xml:space="preserve">1. Ülevaade füüsilise isiku maksejõuetust puudutavast kehtivast regulatsioonist. Millised on makseraskustes füüsilise isiku jaoks suurimad probleemid? 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2. Füüsilise isiku maksejõuetuse regulatsiooni arengud mujal maailmas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3. Võlgade ümberkujundamise ja võlakaitseseaduse eelnõu (743 SE) ettevalmistamine ja seaduseks saamise väljavaated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4. Kas ja millises ulatuses tuleks võimaldada makseraskustes olevatel füüsilistel isikutel oma võlgasid pankrotimenetluse väliselt ümber kujundada? Tulevaste võlgade ümberkujundamise lubatavus?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5. Kuidas peaks võlgade ümberkujundamise menetluses jagunema võlgniku, kohtu ja võlausaldajate roll? Nõustaja ja/või eksperdi vajalikkus menetluses?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6. Muud võlgade ümberkujundamise ja võlakaitseseadusega kaasnevad võimalikud muudatused "õigusmaastikul".</w:t>
      </w:r>
    </w:p>
    <w:sectPr>
      <w:type w:val="nextPage"/>
      <w:pgSz w:w="11906" w:h="16838"/>
      <w:pgMar w:left="1418" w:right="1418" w:gutter="0" w:header="0" w:top="1531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900</Characters>
  <CharactersWithSpaces>803</CharactersWithSpaces>
  <Company>EV Riigikoh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6:00Z</dcterms:created>
  <dc:creator>Villu Kõve</dc:creator>
  <dc:description/>
  <dc:language>en-US</dc:language>
  <cp:lastModifiedBy/>
  <dcterms:modified xsi:type="dcterms:W3CDTF">2010-09-05T16:13:00Z</dcterms:modified>
  <cp:revision>5</cp:revision>
  <dc:subject/>
  <dc:title>Füüsilise isiku võlgade ümberkorralda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