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  <w:sz w:val="28"/>
          <w:szCs w:val="28"/>
        </w:rPr>
        <w:t>Kohtuliku järelevalve teostamine eestkostemenetluses</w:t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</w:rPr>
        <w:t>Donald Kiidjärv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>Tartu Maakohtu esimees</w:t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Arial Narrow" w:hAnsi="Arial Narrow"/>
        </w:rPr>
        <w:t>Järelevalve mõiste ja sisu tulenevalt uuest perekonnaseadusest.</w:t>
      </w:r>
    </w:p>
    <w:p>
      <w:pPr>
        <w:pStyle w:val="ListParagraph"/>
        <w:bidi w:val="0"/>
        <w:ind w:left="72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Arial Narrow" w:hAnsi="Arial Narrow"/>
        </w:rPr>
        <w:t>Järelevalve – kas puhas formaalsus või sisuline kontroll?</w:t>
      </w:r>
    </w:p>
    <w:p>
      <w:pPr>
        <w:pStyle w:val="ListParagraph"/>
        <w:bidi w:val="0"/>
        <w:ind w:left="72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Arial Narrow" w:hAnsi="Arial Narrow"/>
        </w:rPr>
        <w:t>Järelevalve reaalne teostamine – kes on selleks pädevad ehk kas seda peab tegema kohtunik või kohtunikuabi?</w:t>
      </w:r>
    </w:p>
    <w:p>
      <w:pPr>
        <w:pStyle w:val="ListParagraph"/>
        <w:bidi w:val="0"/>
        <w:ind w:left="708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Arial Narrow" w:hAnsi="Arial Narrow"/>
        </w:rPr>
        <w:t xml:space="preserve">Kuidas korraldada kohtulikku järelevalvet kohtuniku-kohtunikuabi-kantselei tasandil? Kas järelevalve menetluse korralduslik pool on vaid kohtu enda asi?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  <w:p>
    <w:pPr>
      <w:pStyle w:val="Header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471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482</Characters>
  <CharactersWithSpaces>425</CharactersWithSpaces>
  <Company>Justiitsministe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7:00Z</dcterms:created>
  <dc:creator>donald.kiidjarv</dc:creator>
  <dc:description/>
  <dc:language>en-US</dc:language>
  <cp:lastModifiedBy/>
  <cp:lastPrinted>2010-09-24T09:55:00Z</cp:lastPrinted>
  <dcterms:modified xsi:type="dcterms:W3CDTF">2010-09-24T10:39:00Z</dcterms:modified>
  <cp:revision>3</cp:revision>
  <dc:subject/>
  <dc:title>KOOSKÕLASTA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ridicum</vt:lpwstr>
  </property>
</Properties>
</file>