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Võlaõigusseaduse rakendumine praktikas – olulised arengutendentsid ja tagasilöögid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Villu Kõve, </w:t>
      </w:r>
      <w:r>
        <w:rPr>
          <w:i/>
        </w:rPr>
        <w:t>riigikohtunik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Üldise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õlaõigusseadusega (VÕS) ja uue tsiviilseadustiku üldosa seadusega (TsÜS) ei ole kaasnenud õigussüsteemis "maavärinat". Samas on tsiviilvaidlused läinud märkimisväärselt keerulisema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ÕS rakendamisele eelnenud ja kestvast õppeprotsessist kui raskeim osa seaduse rakendamisel. VÕS-i jõudmine tavateadvuses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arasema süsteemi üldised suurimad puudused: normide üldine imperatiivsus, üldise õiguskaitsevahendite süsteemi puudulikkus, eluruumi üürilepingu ebamõistlik regulatsioon, ehituse töövõtu lepingu puudulik regulatsioon, kindlustuslepingu olematu regulatsioon, alusetu rikastumise puudulik regulatsioon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ÕS ja TsÜS-ga kaasnenud positiivsed muudatu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usaamade muutumine õigusemõistmisel tsiviilõiguse rakendamise põhimõtetest: hea usu ja mõistlikkuse printsiipide rakendumine kohtupraktikas kui õiguskultuuri paranemise näita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eaduse dispositiivsuse ja seega laiema lepinguvabaduse tunnust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enisest efektiivsem tarbijakaitse - oluliste normide imperatiivsus (nt tarbijamüügi puhul), regulatsioonid uutes valdkondades nagu sidevahendite abil sõlmitud lepingud ja tarbijakrediit, kaitse ebaõiglaste tüüptingimuste va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bstraktsiooniprintsiibi läbiv rakendumine, tagamaks paindlik ja selge süsteem kohustuste täitmisel kui ka tagasitäitmis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ohtuväline tehingute tühistamise võimalus ja tühiste tehingute tagasitäitmise põhimõtete korrastu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pingueelse vastutuse (</w:t>
      </w:r>
      <w:r>
        <w:rPr>
          <w:i/>
        </w:rPr>
        <w:t>culpa in contrahendo</w:t>
      </w:r>
      <w:r>
        <w:rPr/>
        <w:t>) rakendu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Ulatuslik ja tõhus õiguskaitsevahendite süsteem kohustuste rikkumise puhu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iiride ettenägemine vastutusest vabastamise kokkulepe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egumistähtaegade lühendamine, aegumise kohta kokkulepete lub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äitmisest keeldumise õiguse ja seadusest tuleneva pandiõiguse terviklik regulatsio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Üldine ja lihtne võimalus  hinna alandamiseks lepingurikkumise kor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eadusjärgse viivise selge võimaldamine maksetega viivitamisel, leppetrahvi senisest põhjalikum regulatsi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pingu ühepoolse lõpetamise võimaldamine kohustuse rikkumise korr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hju hüvitamise põhimõtete oluline täpsus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õimalus nõuda asjaolude muutumise korral lepingu muutmi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äenduse ja garantii varasemast täpsem ja põhjendatum regulatsi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õude loovutamise ja kohustuse ülevõtmise ning ettevõtte ülemineku reeglite täpsus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üügi ja töövõtulepingute varasemaga võrreldes uus CISG-le tuginev regulatsioon, esmajoones müüja ja töövõtja vastutuse täpsustamine ja rangemaks muut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arasemast mõistlikuma üürilepingu lõpetamise ja üüri tõstmise regulatsiooni rakendumine praktik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eadusandlik baas liisingulepingutest tulenevate keeruliste vaidluste lahendamisek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indlustuslepingu uue regulatsiooni rakendamine esmajoones kindlustusandja vastutust välistavate kokkulepete hindamisel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äsunduslepingu rakendusala laiendamine võrreldes varasemaga, põhjalik teenuselepingute regulatsi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velduste ja kontolepingute sätete toimimahakk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rsti vastutuse sätete rakend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enisest märksa täpsemalt reguleeritud lepinguvälised võlasuht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Deliktinõuete täpsustamine, mh riskivastutuse ja tootjavastutuse sätestamine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ÕS ja TsÜS rakendamisel tekkinud proble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irjaliku õppematerjali ja kommentaaride napp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askused seaduse põhiprintsiipide (nt hea usk, mõistlikkus) mõistmi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Ebaühtlane kohtupraktika sätete rakendamis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enetluse venimine nõuete realiseerimisel. Nõuete "kuhjumine" kohtutesse 2005. a seoses aegumistähtaegade lühendamise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bleemid praktikas imperatiivsete normide "äratundmisega"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ehingute vormiprobleemid jätkuva "kinnisvarabuumi" tingimus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lulise tüüptingimuste regulatsiooni vähene teadvus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Ettevõtte ülemineku regulatsiooni ebapiisav rakendu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ittevaralise kahju hüvitamise praktika "heitlikkus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rstivastutuse mitteteadvustamine, liigne usk arstide eksimatus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eolepingu ja ekspedeerimislepingu regulatsiooni "varjusurmas" olek ja CMR-st lähtumine praktikas autovedude puhu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pingulise ja lepinguvälise kahju hüvitamise nõuete piiritlemise raskused kohtumenetlus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arbijakrediidisätete praktikas vähene toimi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Reaalse täitmise nõude rakendamise eelduste ebaselgus nt müügi ja töövõtu puhu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tressidelt viivise arvestamise piirangu ebamõistlikk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ervisekahjustuse korral tekkinud nõuete hüvitamise ulatuse ja korra ebaselg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arbijakäenduse segadusttekitav regulatsioon käendaja vastutusest vabanemise aluse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robleemid uue ostueesõiguse korra rakendamisega: võlaõigusliku ja asjaõigusliku ostueesõiguse eristamine. Liiga ulatuslik asjaõiguslik ostueesõigus kui pidev konfliktide allik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õlakohustuse tunnustamise eri vormide ja sellega piirnevate instituutide (konstitutiivne ja deklaratiivne võlatunnistus, novatsioon, kompromiss) piiritlemise raskused praktik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äsundita asjaajamise regulatsiooni keerukus ja piiritlemine alusetust rikastumis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indlustuslepingu kindlustusvõtjat kaitsvate sätete puudulik rakendamine kohtutes, jätkuvalt ebamõistlik ja kindlustuslepingu üldise regulatsiooniga mittehaakuv liikluskindlustuse regulatsio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orraliku kohtueelse vaidlusmenetluse ebapiisav toimimine tarbijavaidlustes, ebamõistlik regulatsioon tarbijakitseseaduses tsiviilvaidluste lahendamiseks halduskorr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öölepingu jätkuvalt VÕS ja TsÜS põhimõttega paljuski ühitamatu ja iganenud regulatsioon ja jäik rakenduspraktik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eerulised vaidlused seoses kortermajade rajamise ja hilisema valitsemisega nii korteriomanike endi vahel kui ka ebaselged õigussuhted teenuse osutajate ja valitsejate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tellektuaalse omandi lepingute vähene seos üldise lepinguõiguse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Nn sundüürnike üürilepingute erisätete kehtivuse ebaselgus ja probleemid kohtupraktikas (elamuseaduse §-d 32 ja 33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dasised võimalikud areng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eaduse jätkuv "omandamine" ühiskonna poolt ja edasine rakendumine, kohtupraktika ühtlus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EL direktiividest tulenevad võimalikud täiendused VÕS-s, Euroopa tsiviilõiguse võimalik ühtlust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Uue tsiviilkohtumenetluse võimaluste parem kasutamine nõuete efektiivsemaks sissenõudmise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üüptingimuste regulatsiooni täpsustamine ja praktikas olulise tähenduse omandamine. Tarbijakrediidisätete toimima hakk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Mittevaralise kahju hüvitamise praktika ühtlustamine ja piiride paikapa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ervisekahjustuse korral tekkinud nõuete hüvitamise osas selguse sa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äenduse regulatsiooni selgitamine tarbijakäenduse puhu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tressidelt viivise arvestamise piirangu kaota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õlakohustuse eri vormide selgem piiritle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sjaõigusliku ostueesõiguse laia rakendusala ülevaat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ortermaja valitsemise ja majandamisega seotud küsimuste täpsem reguleeri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arbijakaitseseaduse VÕS ja TsMS põhimõtetega kooskõlla viimine mh Tarbijakaitseameti pädevuse osas. Korraliku vahendusmenetluse käivitamine tarbijavaidlustes Tehingute vorminõuete ülevaatamine seoses kinnisvarakäibe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Töölepingu regulatsiooni kaasajasta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iikluskindlustuse seaduse VÕS põhimõtetele viim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tellektuaalse omandi lepingute regulatsiooni ühtlustamine VÕS-ga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7004</Characters>
  <CharactersWithSpaces>5986</CharactersWithSpaces>
  <Company>EV Riigikoh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7:00Z</dcterms:created>
  <dc:creator>Villu Kõve</dc:creator>
  <dc:description/>
  <dc:language>en-US</dc:language>
  <cp:lastModifiedBy/>
  <dcterms:modified xsi:type="dcterms:W3CDTF">2016-04-27T21:27:00Z</dcterms:modified>
  <cp:revision>2</cp:revision>
  <dc:subject/>
  <dc:title>Tsiviilseadustiku üldosa sea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