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28"/>
          <w:szCs w:val="28"/>
        </w:rPr>
        <w:t>Toimiv pärimismenetlus</w:t>
      </w:r>
    </w:p>
    <w:p>
      <w:pPr>
        <w:pStyle w:val="Normal"/>
        <w:bidi w:val="0"/>
        <w:ind w:left="0" w:right="0" w:hanging="0"/>
        <w:rPr>
          <w:rFonts w:ascii="Times New Roman" w:hAnsi="Times New Roman"/>
        </w:rPr>
      </w:pPr>
      <w:r>
        <w:rPr/>
      </w:r>
    </w:p>
    <w:p>
      <w:pPr>
        <w:pStyle w:val="Normal"/>
        <w:bidi w:val="0"/>
        <w:ind w:left="0" w:right="0" w:hanging="0"/>
        <w:rPr/>
      </w:pPr>
      <w:r>
        <w:rPr/>
        <w:t>Urve Liin</w:t>
      </w:r>
    </w:p>
    <w:p>
      <w:pPr>
        <w:pStyle w:val="Normal"/>
        <w:bidi w:val="0"/>
        <w:ind w:left="0" w:right="0" w:hanging="0"/>
        <w:rPr/>
      </w:pPr>
      <w:r>
        <w:rPr>
          <w:i/>
        </w:rPr>
        <w:t>Tartu Ülikooli tsiviilõiguse assistent</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t>1. Toimiva pärimismenetluse tagamine on põhiseadusest tulenevalt riigi kohustus (PS § 32 lg 4). Kogu pärimismenetlus tuleb reguleerida seaduse tasandil. Ei ole mõistlik, kui notar peab pärimismenetluse läbiviimisel lähtuma muuhulgas ka tsiviilkohtumenetluse seadustikust.</w:t>
      </w:r>
    </w:p>
    <w:p>
      <w:pPr>
        <w:pStyle w:val="Normal"/>
        <w:bidi w:val="0"/>
        <w:ind w:left="0" w:right="0" w:hanging="0"/>
        <w:jc w:val="both"/>
        <w:rPr>
          <w:rFonts w:ascii="Times New Roman" w:hAnsi="Times New Roman"/>
        </w:rPr>
      </w:pPr>
      <w:r>
        <w:rPr/>
      </w:r>
    </w:p>
    <w:p>
      <w:pPr>
        <w:pStyle w:val="Normal"/>
        <w:bidi w:val="0"/>
        <w:ind w:left="0" w:right="0" w:hanging="0"/>
        <w:jc w:val="both"/>
        <w:rPr/>
      </w:pPr>
      <w:r>
        <w:rPr/>
        <w:t>2. Pärimismenetluse algatamine ning kiire läbiviimine ei ole ainult pärimisõiguse (pärimisseaduse) probleem. Riik peab looma mehhanismi, et  juba inimese surma registreerimise hetkest  käivituks pärimismenetlus ning läbi saaks viidud kõige esmased ning toimiva pärimismenetluse jaoks minimaalselt vajalikud toimingud: pärimismenetlust läbiviivale organile inimese surmast teatamine, vajadusel pärandi hoiumeetmete rakendamine, viimse tahteavalduse avalikustamin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3. Pärimismenetlust läbiviivale organile inimese surmast teatamise eesmärgid ja võimalik kord. </w:t>
      </w:r>
    </w:p>
    <w:p>
      <w:pPr>
        <w:pStyle w:val="Normal"/>
        <w:bidi w:val="0"/>
        <w:ind w:left="0" w:right="0" w:hanging="0"/>
        <w:jc w:val="both"/>
        <w:rPr>
          <w:rFonts w:ascii="Times New Roman" w:hAnsi="Times New Roman"/>
        </w:rPr>
      </w:pPr>
      <w:r>
        <w:rPr/>
      </w:r>
    </w:p>
    <w:p>
      <w:pPr>
        <w:pStyle w:val="Normal"/>
        <w:bidi w:val="0"/>
        <w:ind w:left="0" w:right="0" w:hanging="0"/>
        <w:jc w:val="both"/>
        <w:rPr/>
      </w:pPr>
      <w:r>
        <w:rPr/>
        <w:t>4. Pärandi hoiumeetmete rakendamise vajaduse määratlemine ja algatamise mehhanism. Millal on mõttekas, et kohus rakendab hoiumeetmeid omal algatusel, millal peaks algatus tulema notarilt või muult isikult. Pärandi hooldajal peab muuhulgas olema ka ülesanne otsida pärijaid, sealhulgas välja selgitada potentsiaalsete/esialgsete pärijate tahe pärand vastu võtta või sellest loobuda.</w:t>
      </w:r>
    </w:p>
    <w:p>
      <w:pPr>
        <w:pStyle w:val="Normal"/>
        <w:bidi w:val="0"/>
        <w:ind w:left="0" w:right="0" w:hanging="0"/>
        <w:jc w:val="both"/>
        <w:rPr>
          <w:rFonts w:ascii="Times New Roman" w:hAnsi="Times New Roman"/>
        </w:rPr>
      </w:pPr>
      <w:r>
        <w:rPr/>
      </w:r>
    </w:p>
    <w:p>
      <w:pPr>
        <w:pStyle w:val="Normal"/>
        <w:bidi w:val="0"/>
        <w:ind w:left="0" w:right="0" w:hanging="0"/>
        <w:jc w:val="both"/>
        <w:rPr/>
      </w:pPr>
      <w:r>
        <w:rPr/>
        <w:t>5. Viimse tahteavalduse avalikustamise tähtsus ja korraldus.</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t-EE"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Words>
  <Characters>1352</Characters>
  <CharactersWithSpaces>1155</CharactersWithSpaces>
  <Company>Tartu Ülik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27:00Z</dcterms:created>
  <dc:creator>kasutaja</dc:creator>
  <dc:description/>
  <dc:language>en-US</dc:language>
  <cp:lastModifiedBy/>
  <dcterms:modified xsi:type="dcterms:W3CDTF">2016-04-27T21:27:00Z</dcterms:modified>
  <cp:revision>2</cp:revision>
  <dc:subject/>
  <dc:title>Toimiv pärimismenet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ies>
</file>