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Lepingulise vastutuse üldpõhimõtted võlaõigusseaduses ja nende realiseerimine kohtupraktik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rtin Käerdi</w:t>
      </w:r>
    </w:p>
    <w:p>
      <w:pPr>
        <w:pStyle w:val="Normal"/>
        <w:bidi w:val="0"/>
        <w:ind w:left="0" w:right="0" w:hanging="0"/>
        <w:rPr/>
      </w:pPr>
      <w:r>
        <w:rPr>
          <w:i/>
        </w:rPr>
        <w:t>Tartu Ülikooli tsiviilõiguse lek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/>
        <w:t>1. Lepingulise vastutuse uus kontseptsioon võlaõigusseaduses: süüliselt vastutuselt garantiivastutusele.</w:t>
      </w:r>
    </w:p>
    <w:p>
      <w:pPr>
        <w:pStyle w:val="Normal"/>
        <w:bidi w:val="0"/>
        <w:ind w:left="0" w:right="0" w:hanging="0"/>
        <w:rPr/>
      </w:pPr>
      <w:r>
        <w:rPr/>
        <w:br/>
        <w:t>2. Lepingulise vastutuse kontseptsiooni muutmise tagajärjed, mõned praktilised tähelepanekud.</w:t>
      </w:r>
    </w:p>
    <w:p>
      <w:pPr>
        <w:pStyle w:val="Normal"/>
        <w:bidi w:val="0"/>
        <w:ind w:left="0" w:right="0" w:hanging="0"/>
        <w:rPr/>
      </w:pPr>
      <w:r>
        <w:rPr/>
        <w:br/>
        <w:t>3. Mõjud olulisematele lepinguliikidele:</w:t>
        <w:br/>
        <w:t>3.1 Müük: müüja vastutus varjatud puuduste eest;</w:t>
        <w:br/>
        <w:t>3.2 Üür: üürileandja vastutus varjatud puuduste ja väljastpoolt üüripinda lähtuvate mõjutuste eest;</w:t>
        <w:br/>
        <w:t>3.3 Käsundi tüüpi teenused;</w:t>
        <w:br/>
        <w:t>3.4 Töövõtt: töövõtja vastutus kasutatud materjalide ja kolmandate isikute valmistatud komponentide eest.</w:t>
        <w:br/>
      </w:r>
    </w:p>
    <w:p>
      <w:pPr>
        <w:pStyle w:val="Normal"/>
        <w:bidi w:val="0"/>
        <w:ind w:left="0" w:right="0" w:hanging="0"/>
        <w:rPr/>
      </w:pPr>
      <w:r>
        <w:rPr/>
        <w:t>4. Lepingulise ja lepinguvälise vastutuse vahekord ja piirid:</w:t>
        <w:br/>
        <w:t>4.1 Tsiviilkoodeks: vahetegu lepingulise ja lepinguvälise vastutuse vahel ei olnud oluline, sest vastutuse eeldused ja tagajärjed olid mõlemal juhul samad. See avaldus ka kohtupraktikas;</w:t>
        <w:br/>
        <w:t>4.2 Võlaõigusseadus: küsimus sellest, kas rikuti lepingulist või lepinguvälist kohustust on oluline nii erineva vastutusstandardi kui ka seadusest tuleneva konkurentsireegli tõttu. Seda tuleks senisest paremini arvestada ka kohtupraktikas.</w:t>
        <w:br/>
      </w:r>
    </w:p>
    <w:p>
      <w:pPr>
        <w:pStyle w:val="Normal"/>
        <w:bidi w:val="0"/>
        <w:ind w:left="0" w:right="0" w:hanging="0"/>
        <w:rPr/>
      </w:pPr>
      <w:r>
        <w:rPr/>
        <w:t>5. Kokkuvõte ja järelduse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90</Characters>
  <CharactersWithSpaces>1017</CharactersWithSpaces>
  <Company>Iuridic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5:00Z</dcterms:created>
  <dc:creator>Peep Pruks</dc:creator>
  <dc:description/>
  <dc:language>en-US</dc:language>
  <cp:lastModifiedBy/>
  <dcterms:modified xsi:type="dcterms:W3CDTF">2016-04-27T21:25:00Z</dcterms:modified>
  <cp:revision>2</cp:revision>
  <dc:subject/>
  <dc:title>Lepingulise vastutuse üldpõhimõtted võlaõigusseaduses ja nende realiseerimine kohtuprakti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