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</w:rPr>
        <w:t>Kindlustuse vahekohtu tegevu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lar Ur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. Vahekohtu ellukutsumise põhjus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vahekohtu käivitamise eelne vaidluste lahendamise protsedu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kindlustusjuhtumi menetlemise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/>
        <w:t>2. Kaebuste lahendamine kindlustuse vahekoht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vahekohtu pädev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vahekohtu koosse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asja arutamise kor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vahekohtu lahe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menetlustähtajad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/>
        <w:t>3. Rakendamise tulemuste hinna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mõju kindlustusandj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mõju erialaspetsialistid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mõju kindlustusteenuse tarbija suht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t-EE" w:eastAsia="et-E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30</Characters>
  <CharactersWithSpaces>368</CharactersWithSpaces>
  <Company>Iuridicum Found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9:37:00Z</dcterms:created>
  <dc:creator>Peep Pruks</dc:creator>
  <dc:description/>
  <dc:language>en-US</dc:language>
  <cp:lastModifiedBy/>
  <cp:lastPrinted>2016-04-28T19:37:00Z</cp:lastPrinted>
  <dcterms:modified xsi:type="dcterms:W3CDTF">2016-04-28T19:37:00Z</dcterms:modified>
  <cp:revision>2</cp:revision>
  <dc:subject/>
  <dc:title>Kindlustuse vahekohtu tegev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na - Liisa Sutt</vt:lpwstr>
  </property>
</Properties>
</file>