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Kohtumenetluse võistlevuse põhimõte ja ristküsitlus kriminaalmenetlus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eris Sillaot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Kohtumenetluse võistlevuse üheks olulisemaks eeltingimuseks on see, et süüdistus- ja kaitsefunktsioone ning kriminaalasja lahendamise funktsioone täidaksid eri menetlussubjektid. Kohtumenetluse võistlevuse ulatus sõltub lisaks eri menetlussubjektide funktsioonide kindlapiirilisele jaotusele veel ka mitmetest muudest menetlusõiguslikest tingimust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 Ristküsitlus on võistlevale kohtumenetlusele iseloomulik ülekuulamismeeto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Kriminaalmenetluse seadustikus on sätestatud ristküsitluse reeglid, mille rakendamisel praktikas võib suure tõenäosusega tekkida mitmeid küsimusi, millele seadus ei anna ühest vastu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13</Characters>
  <CharactersWithSpaces>609</CharactersWithSpaces>
  <Company>Tartu Ül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5:00Z</dcterms:created>
  <dc:creator>sillaots</dc:creator>
  <dc:description/>
  <dc:language>en-US</dc:language>
  <cp:lastModifiedBy/>
  <cp:lastPrinted>2016-04-28T19:35:00Z</cp:lastPrinted>
  <dcterms:modified xsi:type="dcterms:W3CDTF">2016-04-28T19:35:00Z</dcterms:modified>
  <cp:revision>2</cp:revision>
  <dc:subject/>
  <dc:title>Kohtumenetluse võistlevuse põhimõte ja ristküsitlus kriminaalmenetl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