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lang w:val="et-EE"/>
        </w:rPr>
        <w:t xml:space="preserve">Kohtueelsed vaidluskomisjonid – plussid ja miinused </w:t>
      </w:r>
      <w:r>
        <w:rPr>
          <w:lang w:val="et-EE"/>
        </w:rPr>
        <w:br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upo Paa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 Kohtueelsete vaidluskomisjonide probleeme saab ilmekalt analüüsida hiljutise õigusloome pinnal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. Kohtueelsete vaidluskomisjonide kujunemist ja arengut mõjutab tsiviilõiguste realiseerimise üldine kontek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3. Määravaks on teatud kriteeriumid, mille alusel vaidlusorgani olemust hinn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4. Eksisteerivate probleemide lahendamisel ei ole reaalselt kaalutud lepitusorganite rakendami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5. Lepitusorganite puhul ei esine neid ohte, mida enamik inimestest kohtu suhtes tunnev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6. Lepitusorganitel on mitmeid plusse, mis kohtutel ja olemasolevatel vaidlusorganitel puuduv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7. Kohtueelse vaidluskomisjoni kohustuslikkus eeldab selle põhjendatu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23</Characters>
  <CharactersWithSpaces>618</CharactersWithSpaces>
  <Company>Justiit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4:00Z</dcterms:created>
  <dc:creator>Administrator</dc:creator>
  <dc:description/>
  <dc:language>en-US</dc:language>
  <cp:lastModifiedBy/>
  <cp:lastPrinted>2016-04-28T19:34:00Z</cp:lastPrinted>
  <dcterms:modified xsi:type="dcterms:W3CDTF">2016-04-28T19:34:00Z</dcterms:modified>
  <cp:revision>2</cp:revision>
  <dc:subject/>
  <dc:title>Kohtueelsed vaidluskomisjonid – plussid ja miin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