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/>
      </w:pPr>
      <w:r>
        <w:rPr/>
        <w:t>Uued lahendused täitemenetluse seadustiku eelnõ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aanus Ot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 xml:space="preserve">1. Täitedokumentide loetelu eelnõus - kas lubada täitedokumendiks lugeda ka lihtkirjalikke lepinguid või lähtuda põhimõttest, et täitedokument peab pärinema õiguskindlast allikast?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2. Eelnõu piirab mõnevõrra nn kohese sundtäitmise võimalust ja muudab võlgniku vastuväidete esitamise süsteemi. Vastuväited nn kohese sundtäitmise dokumentidele tuleb esitada hagi tee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3. Menetlusdokumentide (täitekutse/teade, arestimisakt, kohtutäituri otsus jne) kättetoimetamisel näeb eelnõu ette kohustuse kohaldada analoogia alusel tsiviilkohtumenetluse seadustiku sätteid kohtukutse kätteandmise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Enampakkumise õiguslikud tagajärjed eelnõu kohaselt:</w:t>
      </w:r>
    </w:p>
    <w:p>
      <w:pPr>
        <w:pStyle w:val="BodyText2"/>
        <w:bidi w:val="0"/>
        <w:ind w:left="0" w:right="0" w:hanging="0"/>
        <w:rPr/>
      </w:pPr>
      <w:r>
        <w:rPr/>
        <w:t>4.1 Omandi tekkimine – vallasvara korral asja üleandmisega ja kinnisvara korral traditsiooniliselt kinnistusraamatusse kande tegemisega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1 Erandid, mil enampakkumisel asja ostnud isik ei saa omanikuks - enampakkumise oluliste tingimuste rikkumine, s.h arestimise tühisus.</w:t>
      </w:r>
    </w:p>
    <w:p>
      <w:pPr>
        <w:pStyle w:val="Normal"/>
        <w:bidi w:val="0"/>
        <w:ind w:left="0" w:right="0" w:hanging="0"/>
        <w:jc w:val="both"/>
        <w:rPr/>
      </w:pPr>
      <w:r>
        <w:rPr/>
        <w:t>4.1.2. Kas enampakkumisel on võimalik omandada asja, mis ei kuulu võlgnikule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5. Sissetulekutele sissenõude pööramise piirangud:</w:t>
      </w:r>
    </w:p>
    <w:p>
      <w:pPr>
        <w:pStyle w:val="Normal"/>
        <w:bidi w:val="0"/>
        <w:ind w:left="0" w:right="0" w:hanging="0"/>
        <w:jc w:val="both"/>
        <w:rPr/>
      </w:pPr>
      <w:r>
        <w:rPr/>
        <w:t>5.1 Eelnõu kehtestab loetelu sissetulekutest, millele ei saa kas üldse sissenõuet pöörata (nt riiklikud lapsetoetused) või saab erandjuhtudel (nt lisatasu ohtliku või tervist kahjustava töö eest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5.2 Sissetulekutele sissenõude pööramisel arvestatakse eelnõu kohaselt võlgniku sissetulekute suurust ning ülalpeetavate olemasolu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>6. Õiguskaitsevahendid täitemenetluses, eelkõige:</w:t>
      </w:r>
    </w:p>
    <w:p>
      <w:pPr>
        <w:pStyle w:val="Normal"/>
        <w:bidi w:val="0"/>
        <w:ind w:left="0" w:right="0" w:hanging="0"/>
        <w:jc w:val="both"/>
        <w:rPr/>
      </w:pPr>
      <w:r>
        <w:rPr/>
        <w:t>6.1 Kaebus kohtutäituri tegevuse peale - eelnõu näeb ette kaebuse esitamise tähtaja ennistamise võimaluse, kohtutäiturile kohustuse motiveerida kaebuste kohta tehtud otsuseid.</w:t>
      </w:r>
    </w:p>
    <w:p>
      <w:pPr>
        <w:pStyle w:val="Normal"/>
        <w:bidi w:val="0"/>
        <w:ind w:left="0" w:right="0" w:hanging="0"/>
        <w:jc w:val="both"/>
        <w:rPr/>
      </w:pPr>
      <w:r>
        <w:rPr/>
        <w:t>6.2 Enampakkumise kehtetuks tunnistamine:</w:t>
      </w:r>
    </w:p>
    <w:p>
      <w:pPr>
        <w:pStyle w:val="Normal"/>
        <w:bidi w:val="0"/>
        <w:ind w:left="0" w:right="0" w:hanging="0"/>
        <w:jc w:val="both"/>
        <w:rPr/>
      </w:pPr>
      <w:r>
        <w:rPr/>
        <w:t>6.2.1 Eelnõu ühtlustab vallasvara ja kinnisvara enampakkumise vaidlustamise tähtaja.</w:t>
      </w:r>
    </w:p>
    <w:p>
      <w:pPr>
        <w:pStyle w:val="Normal"/>
        <w:bidi w:val="0"/>
        <w:ind w:left="0" w:right="0" w:hanging="0"/>
        <w:jc w:val="both"/>
        <w:rPr/>
      </w:pPr>
      <w:r>
        <w:rPr/>
        <w:t>6.2.2 Enampakkumise oluliste tingimuste rikkumise mõiste jääb jätkuvalt kohtupraktika sisustada. Eelnõu kehtestab näidisloetelu olulistest rikkumistest.</w:t>
      </w:r>
    </w:p>
    <w:p>
      <w:pPr>
        <w:pStyle w:val="Normal"/>
        <w:bidi w:val="0"/>
        <w:ind w:left="0" w:right="0" w:hanging="0"/>
        <w:jc w:val="both"/>
        <w:rPr/>
      </w:pPr>
      <w:r>
        <w:rPr/>
        <w:t>6.2.3 Eelnõu sätestab enampakkumise kehtetuks tunnistamise tagajärjed.</w:t>
      </w:r>
    </w:p>
    <w:p>
      <w:pPr>
        <w:pStyle w:val="Normal"/>
        <w:bidi w:val="0"/>
        <w:ind w:left="0" w:right="0" w:hanging="0"/>
        <w:jc w:val="both"/>
        <w:rPr/>
      </w:pPr>
      <w:r>
        <w:rPr/>
        <w:t>6.3 Kohtutäituri tekitatud kahju hüvitamine - tsiviilkohtumenetluse seadustiku ja täitemenetluse seadustiku rakendamise seaduse eelnõu näeb ette kahju hüvitamise nõuete lahendamise andmise maa- ja linnakohtu pädevusse.</w:t>
      </w:r>
      <w:r>
        <w:rPr>
          <w:b/>
          <w:bCs/>
          <w:szCs w:val="17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46</Characters>
  <CharactersWithSpaces>1920</CharactersWithSpaces>
  <Company>EV Riigikoh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4:00Z</dcterms:created>
  <dc:creator>Jaanus Ots</dc:creator>
  <dc:description/>
  <dc:language>en-US</dc:language>
  <cp:lastModifiedBy/>
  <cp:lastPrinted>2016-04-28T19:33:00Z</cp:lastPrinted>
  <dcterms:modified xsi:type="dcterms:W3CDTF">2016-04-28T19:34:00Z</dcterms:modified>
  <cp:revision>2</cp:revision>
  <dc:subject/>
  <dc:title>Tsiviilasjade lahendamise kiirus versus õigus õiglasele menetlusele  - menetlusdokumentide kätteandmise nä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Sutt</vt:lpwstr>
  </property>
</Properties>
</file>