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lang w:val="et-EE"/>
        </w:rPr>
        <w:t>Kohtueelsed vaidluskomisjonid – plussid ja miinused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br/>
        <w:t>Villu Kõv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. Kohtueelsed vaidluskomisjonid kehtivas õigus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2. Kohtute koormuse vähendamise idee ja selle realiseerumine praktikas. Komisjon kui kiire ja odav võimalus vaidluse lahendamiseks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3. Kohtueelse vaidluskomisjoni, ja vahekohtu erinevused. Nõuete kohese sundtäitmise võimaluse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4. Euroopa Liidu põhimõtted ja teiste riikide praktika vaidluste kohtuväliseks lahendamisek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5. Muudatuskavad tsiviilkohtumenetluse seadustiku rakendamiseseaduse eelnõ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6. Kohtuväliste komisjonide sisuline pädevus: poolte lepitaja või vaidluse lahendaja? Komisjon kui neljas kohtuaste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7. Menetlusosaliste menetluslike põhiõiguste ning komisjoni liikmete sõltumatuse ja objektiivsuse tagamine ning kvalifitseeritud lahendite tegemine. Komisjon kui õiguse mõistja Põhiseaduse ja Euroopa Inimõiguste ja põhivabaduste kaitse konventsiooni tähenduses?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8. Tulevikuperspektiivid: Kas kohtueelsed komisjonid tuleks muuta formaalselt erikohtuteks, muuta nende õiguslikku staatust lepitajaks või võtta pigem suund kohtusüsteemi efektiivsuse tõstmisele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03</Characters>
  <CharactersWithSpaces>943</CharactersWithSpaces>
  <Company>Iuridicum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2:00Z</dcterms:created>
  <dc:creator>Peep Pruks</dc:creator>
  <dc:description/>
  <dc:language>en-US</dc:language>
  <cp:lastModifiedBy/>
  <cp:lastPrinted>2016-04-28T19:32:00Z</cp:lastPrinted>
  <dcterms:modified xsi:type="dcterms:W3CDTF">2016-04-28T19:32:00Z</dcterms:modified>
  <cp:revision>2</cp:revision>
  <dc:subject/>
  <dc:title>Kohtueelsed vaidluskomisjonid – plussid ja miin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