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bCs/>
          <w:sz w:val="28"/>
          <w:lang w:val="et-EE"/>
        </w:rPr>
        <w:t>Otstarbekuse põhimõte kriminaalmenetluses kui mittenulltolerants</w:t>
      </w:r>
    </w:p>
    <w:p>
      <w:pPr>
        <w:pStyle w:val="Heading6"/>
        <w:bidi w:val="0"/>
        <w:ind w:left="0" w:right="0" w:hanging="0"/>
        <w:rPr>
          <w:rFonts w:ascii="Times New Roman" w:hAnsi="Times New Roman"/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i/>
          <w:lang w:val="et-EE"/>
        </w:rPr>
        <w:t xml:space="preserve">Mag iur </w:t>
      </w:r>
      <w:r>
        <w:rPr>
          <w:lang w:val="et-EE"/>
        </w:rPr>
        <w:t xml:space="preserve">Meris Sillaots, </w:t>
      </w:r>
      <w:r>
        <w:rPr>
          <w:i/>
          <w:lang w:val="et-EE"/>
        </w:rPr>
        <w:t>Tartu Ülikooli protsessiõiguse lektor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Cs w:val="24"/>
        </w:rPr>
        <w:t xml:space="preserve">Otstarbekuse põhimõtte ehk oportuniteedi põhimõtte järgi saavad pädevad ametiisikud otsustada, millist kriminaalmenetluse lõpetamise või lõpuleviimise õiguslikku vormi nad kasutavad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Cs w:val="24"/>
        </w:rPr>
        <w:t xml:space="preserve">Otstarbekuse põhimõtte alusel kriminaalmenetluse lõpetamise eesmärk on teatud kuritegude valdkonnas menetlust kiirendava ja kriminaalmenetlusasutuste koormust vähendava toime saavutamine.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Cs w:val="24"/>
        </w:rPr>
        <w:t>Kriminaalmenetluse lõpetamine otstarbekuse põhimõtte alusel võib olla käsitatav kokkuleppemenetluse ühe vormina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Küsimus otstarbekuse põhimõtte ulatusest kokkuleppemenetluses seondub kokkuleppemenetluse tõhususega. Mida optimaalsem on otstarbekuse põhimõtte ulatus kokkuleppemenetluses, seda tõhusamalt saab kokkuleppemenetlus toimid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Otstarbekuse põhimõtte ulatusliku rakendamisega kriminaalmenetluses kaasnevad mitmed riskid ja probleemi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76</Characters>
  <CharactersWithSpaces>834</CharactersWithSpaces>
  <Company>Tartu Ülik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2:14:00Z</dcterms:created>
  <dc:creator>sillaots</dc:creator>
  <dc:description/>
  <dc:language>en-US</dc:language>
  <cp:lastModifiedBy/>
  <cp:lastPrinted>2016-04-28T22:14:00Z</cp:lastPrinted>
  <dcterms:modified xsi:type="dcterms:W3CDTF">2016-04-28T22:14:00Z</dcterms:modified>
  <cp:revision>2</cp:revision>
  <dc:subject/>
  <dc:title>Tees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Sutt</vt:lpwstr>
  </property>
</Properties>
</file>