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Halduskorralduse aktuaalseid probleem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Mag iur</w:t>
      </w:r>
      <w:r>
        <w:rPr/>
        <w:t xml:space="preserve"> </w:t>
      </w:r>
      <w:r>
        <w:rPr>
          <w:color w:val="0000FF"/>
        </w:rPr>
        <w:t>Ülle Madise</w:t>
      </w:r>
      <w:r>
        <w:rPr/>
        <w:t xml:space="preserve">, </w:t>
      </w:r>
      <w:r>
        <w:rPr>
          <w:i/>
        </w:rPr>
        <w:t>Riigikogu põhiseaduskomisjoni nõunik-sekretariaadijuhataj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Halduskorraldus on haldusõiguse osa, mille kujundamisel on poliitikal õigus- ja haldusteadusest selgelt määravam rol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Hetkel olulisemad – ja paraku hea vastuseta – küsimused on järgmised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Kas amet/inspektsioon peab olema ministeeriumi/ministri jooksvatest juhistest sõltumatu? Kas selle, kuidas seadust rakendada, e poliitika elluviimise poliitika määrab minister või ameti juht? Kas on mõtet luua eraldi ameteid, kui need poliitika elluviimise poliitikat ei määra? Kas ameti juht on küllalt legitimeeritud seda määrama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Kas ainujuhtimisel põhinevasse ministeeriumi mahub abiminister? aga teine minister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Millised on kõigi astmete avalike teenistujate tähtajalistele teenistuslepingutele üleviimise mõjud? Mil määral peaks ametnike palgakorraldus olema reguleeritud tsentraalselt, millised otsustused võiks jätta asutuse tasandile? Mida saavutatakse tulemuspalga abil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Kas regionaalhalduse ümberkorraldamine on hädavajalik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üsimuste kaudu viidatud probleeme saab tundma õppida vastandades 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majanduslikku otstarbekust sotsiaalsetele väärtuste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oliitiliste otsuste elluviimise kiirust avaliku halduse stabiilsuse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47</Characters>
  <CharactersWithSpaces>1066</CharactersWithSpaces>
  <Company>Riigikogu 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2:00Z</dcterms:created>
  <dc:creator>ümadise</dc:creator>
  <dc:description/>
  <dc:language>en-US</dc:language>
  <cp:lastModifiedBy/>
  <cp:lastPrinted>2016-04-28T22:12:00Z</cp:lastPrinted>
  <dcterms:modified xsi:type="dcterms:W3CDTF">2016-04-28T22:12:00Z</dcterms:modified>
  <cp:revision>2</cp:revision>
  <dc:subject/>
  <dc:title>Halduskorralduse aktuaalseid proble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