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bCs/>
          <w:sz w:val="28"/>
          <w:szCs w:val="28"/>
          <w:lang w:val="et-EE"/>
        </w:rPr>
        <w:t>Kavandatavatest muudatustest äriseadustiku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Cs/>
          <w:lang w:val="et-EE"/>
        </w:rPr>
        <w:t>Villu Kõve</w:t>
      </w:r>
      <w:r>
        <w:rPr>
          <w:i/>
          <w:iCs/>
          <w:lang w:val="et-EE"/>
        </w:rPr>
        <w:t>, riigikohtunik, Tartu Ülikooli äriõiguse õppejõud, äriseadustiku uutmise seaduse ja tsiviilkohtumenetluse seadustiku eelnõude väljatöötamise töögrupi liig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1. Äriseadustiku ideoloogia ja ülevaade selle kehtivusajast ning senini tehtud muudatust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2. Äriseadustiku muutmise vajadu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lang w:val="et-EE"/>
        </w:rPr>
        <w:t>ühtlustamine teiste seadustega – tsiviilseadustiku üldosa seadus, võlaõigusseadus ja uus tsiviilkohtumenetluse seadustik (eelnõu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et-EE"/>
        </w:rPr>
        <w:t>seni äriseadustikku tehtud paranduste süstemaatiline ühtlustamine ja vastuolude kõrvaldami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et-EE"/>
        </w:rPr>
        <w:t>abstraktselt sätestatud normide selgem lahtikirjutamine nende rakendatavuse huvide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et-EE"/>
        </w:rPr>
        <w:t>kohtupraktikast tulenevad muudatused ja kohtupraktika ühtlustamise vajadu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et-EE"/>
        </w:rPr>
        <w:t>„</w:t>
      </w:r>
      <w:r>
        <w:rPr>
          <w:lang w:val="et-EE"/>
        </w:rPr>
        <w:t>lünkade“ täitmine seadus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3. Äriseadustiku muutmisega seotud eelnõud ja nende ettevalmistami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4. Põhilised muudatused äriseadustiku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lang w:val="et-EE"/>
        </w:rPr>
        <w:t>tehnilised ja redaktsioonilised täpsustused, vastuolude kõrvaldamin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et-EE"/>
        </w:rPr>
        <w:t>seniste abstraktsete normide laialdasem lahtikirjutamin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et-EE"/>
        </w:rPr>
        <w:t>küsimuste reguleerimine, mis seni ei ole seaduses üheselt kirjas, kuid praktikas vaidlusi tekitanud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et-EE"/>
        </w:rPr>
        <w:t>ettevõtja jaoks asjaajamise lihtsustamine, näiteks registrimenetluse, ühinemise, jagunemise ja ümberkujundamise puhul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et-EE"/>
        </w:rPr>
        <w:t>osanike, aktsionäride ja juhtorganite liikmete õigussuhete ja vastutuse täpsustamin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et-EE"/>
        </w:rPr>
        <w:t>vähemuse kaitse suurendamine äriühingutes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et-EE"/>
        </w:rPr>
        <w:t>osade ja aktsiate võõrandamisega seotud küsimuste senisest põhjalikum reguleerimin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et-EE"/>
        </w:rPr>
        <w:t>äriühingute juhtorganite pädevuse selgem piiritlemine, organite otsuste kehtetuse küsimuste selgem reguleerimin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et-EE"/>
        </w:rPr>
        <w:t>osa- ja aktsiakapitali suuruse muutmisega seotud küsimuste täpsustamine, aktsiaseltsidele lihtsustatud võimaluste andmine kapitali suurendamiseks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et-EE"/>
        </w:rPr>
        <w:t>äriühingute likvideerimise korraldamise senisest oluliselt täpsem regulatsioon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et-EE"/>
        </w:rPr>
        <w:t>audiitori ülesannete ja vastutuse oluliselt täpsem reguleerimi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5. Muudatuste rakendamine ja nende jõustumise tagajärjed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-576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-50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-432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-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-288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-216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-14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-72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qFormat/>
    <w:pPr>
      <w:numPr>
        <w:ilvl w:val="0"/>
        <w:numId w:val="1"/>
      </w:numPr>
      <w:spacing w:beforeAutospacing="1" w:afterAutospacing="1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400" w:leader="none"/>
      </w:tabs>
      <w:ind w:left="-5760" w:hanging="0"/>
      <w:outlineLvl w:val="1"/>
    </w:pPr>
    <w:rPr>
      <w:rFonts w:ascii="Arial" w:hAnsi="Arial" w:cs="Arial"/>
      <w:b/>
      <w:bCs/>
      <w:color w:val="00000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680" w:leader="none"/>
      </w:tabs>
      <w:ind w:left="-5040" w:hanging="0"/>
      <w:outlineLvl w:val="2"/>
    </w:pPr>
    <w:rPr>
      <w:rFonts w:ascii="Arial" w:hAnsi="Arial" w:cs="Arial"/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960" w:leader="none"/>
      </w:tabs>
      <w:ind w:left="-4320" w:hanging="0"/>
      <w:outlineLvl w:val="3"/>
    </w:pPr>
    <w:rPr>
      <w:rFonts w:ascii="Arial" w:hAnsi="Arial" w:cs="Arial"/>
      <w:color w:val="00000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240" w:leader="none"/>
      </w:tabs>
      <w:ind w:left="-3600" w:hanging="0"/>
      <w:outlineLvl w:val="4"/>
    </w:pPr>
    <w:rPr>
      <w:rFonts w:ascii="Arial" w:hAnsi="Arial" w:cs="Arial"/>
      <w:color w:val="000000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2520" w:leader="none"/>
      </w:tabs>
      <w:spacing w:before="240" w:after="60"/>
      <w:ind w:left="-288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1800" w:leader="none"/>
      </w:tabs>
      <w:spacing w:before="240" w:after="60"/>
      <w:ind w:left="-216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1080" w:leader="none"/>
      </w:tabs>
      <w:spacing w:before="240" w:after="60"/>
      <w:ind w:left="-14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360" w:leader="none"/>
      </w:tabs>
      <w:spacing w:before="240" w:after="60"/>
      <w:ind w:left="-720" w:hanging="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95</Characters>
  <CharactersWithSpaces>1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2:13:00Z</dcterms:created>
  <dc:creator>Villu Kõve</dc:creator>
  <dc:description/>
  <dc:language>en-US</dc:language>
  <cp:lastModifiedBy/>
  <cp:lastPrinted>2016-04-28T22:13:00Z</cp:lastPrinted>
  <dcterms:modified xsi:type="dcterms:W3CDTF">2016-04-28T22:13:00Z</dcterms:modified>
  <cp:revision>2</cp:revision>
  <dc:subject/>
  <dc:title>Kavandatavatest muudatustest äriseadustik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Sutt</vt:lpwstr>
  </property>
</Properties>
</file>