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Äriõigu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eeter Jerofejev, </w:t>
      </w:r>
      <w:r>
        <w:rPr>
          <w:i/>
          <w:sz w:val="24"/>
          <w:szCs w:val="24"/>
        </w:rPr>
        <w:t>Tartu Ringkonnkohtu kohtunik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. Osanike ja aktsionäride erikontrolli taotlemise õiguse probleemid (ÄS §-d 191 ja 330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rikontrolli taotlemise tingimused ja erikontrolli läbiviimise kord kehtiva ÄS järgi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Konkreetses kaasuses tekkinud probleemidest seoses erikontrolli taotlemise ja läbiviimis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mis on kohtu poolt otsustatud  erikontrolli korraldamise mõjuv põhju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kohtu poolt erikontrolli läbiviijate määramine (kas läbiviijad peab kohus leidma ise, kui taotleja ise kedagi välja ei paku?)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kuidas määrata erikontrolli läbiviijate tasustamise kord ja tasu suurus? Kuidas tagada tasu ettemaksmist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Kavandatavad muudatused erikontrolli osas äriseadustiku muutmise seaduse eelnõus ja nende võimalik mõju erikontrolli teostamise efektiivsuse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 Vähemuse kaitse osa- ja aktsiakapitali suurendamisel (ÄS §-d 193 ja 345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Konkreetses kaasuses tekkinud küsimused aktsionäride  eesõiguse välistamisel uute aktsiate märkimis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välistamise põhjendatuse kriteerium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välistamise  põhjendamise ulatus ja aktsionäride informeerimise tagamin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207770</wp:posOffset>
              </wp:positionH>
              <wp:positionV relativeFrom="page">
                <wp:posOffset>457200</wp:posOffset>
              </wp:positionV>
              <wp:extent cx="5540375" cy="18294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0375" cy="182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25pt;height:144.05pt;mso-wrap-distance-left:9pt;mso-wrap-distance-right:9pt;mso-wrap-distance-top:0pt;mso-wrap-distance-bottom:0pt;margin-top:36pt;mso-position-vertical-relative:page;margin-left:9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88</Characters>
  <CharactersWithSpaces>930</CharactersWithSpaces>
  <Company>Justiits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2:10:00Z</dcterms:created>
  <dc:creator>Administrator</dc:creator>
  <dc:description/>
  <dc:language>en-US</dc:language>
  <cp:lastModifiedBy/>
  <cp:lastPrinted>2016-04-28T22:10:00Z</cp:lastPrinted>
  <dcterms:modified xsi:type="dcterms:W3CDTF">2016-04-28T22:10:00Z</dcterms:modified>
  <cp:revision>2</cp:revision>
  <dc:subject/>
  <dc:title>XXVII Eesti õigusteadlaste päevadel esitatava kaasettekande tees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Sutt</vt:lpwstr>
  </property>
  <property fmtid="{D5CDD505-2E9C-101B-9397-08002B2CF9AE}" pid="3" name="_AdHocReviewCycleID">
    <vt:r8>678205066</vt:r8>
  </property>
  <property fmtid="{D5CDD505-2E9C-101B-9397-08002B2CF9AE}" pid="4" name="_AuthorEmail">
    <vt:lpwstr>peeter.jerofejev@just.ee</vt:lpwstr>
  </property>
  <property fmtid="{D5CDD505-2E9C-101B-9397-08002B2CF9AE}" pid="5" name="_AuthorEmailDisplayName">
    <vt:lpwstr>Peeter Jerofejev</vt:lpwstr>
  </property>
  <property fmtid="{D5CDD505-2E9C-101B-9397-08002B2CF9AE}" pid="6" name="_EmailSubject">
    <vt:lpwstr>XXVII Eesti õigusteadlaste päevad</vt:lpwstr>
  </property>
  <property fmtid="{D5CDD505-2E9C-101B-9397-08002B2CF9AE}" pid="7" name="_ReviewingToolsShownOnce">
    <vt:lpwstr/>
  </property>
</Properties>
</file>