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an nimi:</w:t>
              <w:br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kastus tehty (pvm), tarkastus tehdään vuosittain omatoimisesti:</w:t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Turvallisuuden peruslähtökohdat</w:t>
        <w:tab/>
        <w:tab/>
        <w:t>Kunnossa</w:t>
        <w:tab/>
        <w:t>Korjattava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lastussuunnitelma on laadittu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46167195"/>
      <w:bookmarkStart w:id="1" w:name="__Fieldmark__3_3461671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46167195"/>
      <w:bookmarkStart w:id="3" w:name="__Fieldmark__4_34616719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öntekijät ovat tutustuneet suunnitelmaan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46167195"/>
      <w:bookmarkStart w:id="5" w:name="__Fieldmark__5_3461671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46167195"/>
      <w:bookmarkStart w:id="7" w:name="__Fieldmark__6_34616719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äjähdyssuojausasiakirja </w:t>
        <w:tab/>
        <w:tab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346167195"/>
      <w:bookmarkStart w:id="9" w:name="__Fieldmark__7_3461671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346167195"/>
      <w:bookmarkStart w:id="11" w:name="__Fieldmark__8_346167195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kikartoitus on ajan tasalla</w:t>
        <w:tab/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346167195"/>
      <w:bookmarkStart w:id="13" w:name="__Fieldmark__9_3461671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346167195"/>
      <w:bookmarkStart w:id="15" w:name="__Fieldmark__10_346167195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tuuhenkilöt on koulutettu</w:t>
        <w:tab/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346167195"/>
      <w:bookmarkStart w:id="17" w:name="__Fieldmark__11_3461671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346167195"/>
      <w:bookmarkStart w:id="19" w:name="__Fieldmark__12_346167195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</w:t>
        <w:tab/>
      </w:r>
      <w:r>
        <w:fldChar w:fldCharType="begin">
          <w:ffData>
            <w:name w:val="Valinta1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4_346167195"/>
      <w:bookmarkStart w:id="21" w:name="__Fieldmark__14_3461671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_346167195"/>
      <w:bookmarkStart w:id="23" w:name="__Fieldmark__15_346167195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</w:r>
      <w:r>
        <w:fldChar w:fldCharType="begin">
          <w:ffData>
            <w:name w:val="Valinta15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7_346167195"/>
      <w:bookmarkStart w:id="25" w:name="__Fieldmark__17_346167195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Valinta15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8_346167195"/>
      <w:bookmarkStart w:id="27" w:name="__Fieldmark__18_346167195"/>
      <w:bookmarkEnd w:id="27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un henkilöstön turvakoulutus:</w:t>
        <w:tab/>
        <w:tab/>
        <w:tab/>
        <w:t xml:space="preserve">Kunnossa </w:t>
        <w:tab/>
        <w:t>Korjattava</w:t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kusammutus 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46167195"/>
      <w:bookmarkStart w:id="29" w:name="__Fieldmark__20_3461671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46167195"/>
      <w:bookmarkStart w:id="31" w:name="__Fieldmark__21_346167195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iapu </w:t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3_346167195"/>
      <w:bookmarkStart w:id="33" w:name="__Fieldmark__23_3461671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4_346167195"/>
      <w:bookmarkStart w:id="35" w:name="__Fieldmark__24_346167195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äestönsuojelu</w:t>
        <w:tab/>
        <w:tab/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5_346167195"/>
      <w:bookmarkStart w:id="37" w:name="__Fieldmark__25_34616719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6_346167195"/>
      <w:bookmarkStart w:id="39" w:name="__Fieldmark__26_346167195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u turvakoulutus </w:t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346167195"/>
      <w:bookmarkStart w:id="41" w:name="__Fieldmark__28_34616719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9_346167195"/>
      <w:bookmarkStart w:id="43" w:name="__Fieldmark__29_346167195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  <w:tab/>
        <w:tab/>
        <w:tab/>
        <w:tab/>
      </w:r>
      <w:r>
        <w:fldChar w:fldCharType="begin">
          <w:ffData>
            <w:name w:val="Valinta1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1_346167195"/>
      <w:bookmarkStart w:id="45" w:name="__Fieldmark__31_34616719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2_346167195"/>
      <w:bookmarkStart w:id="47" w:name="__Fieldmark__32_346167195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</w:r>
      <w:r>
        <w:fldChar w:fldCharType="begin">
          <w:ffData>
            <w:name w:val="Valinta1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4_346167195"/>
      <w:bookmarkStart w:id="49" w:name="__Fieldmark__34_34616719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5_346167195"/>
      <w:bookmarkStart w:id="51" w:name="__Fieldmark__35_346167195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 Poistumisreitit</w:t>
        <w:tab/>
        <w:tab/>
        <w:tab/>
        <w:tab/>
        <w:t xml:space="preserve">Kunnossa </w:t>
        <w:tab/>
        <w:t>Korjattava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istumisreittien merkinnät (merkkivalot ja kyltit)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6_346167195"/>
      <w:bookmarkStart w:id="53" w:name="__Fieldmark__36_34616719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7_346167195"/>
      <w:bookmarkStart w:id="55" w:name="__Fieldmark__37_346167195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</w:rPr>
        <w:t>Poistumisreittien ovet ovat avattavissa ilman</w:t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man avainta</w:t>
        <w:tab/>
        <w:tab/>
        <w:tab/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8_346167195"/>
      <w:bookmarkStart w:id="57" w:name="__Fieldmark__38_34616719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9_346167195"/>
      <w:bookmarkStart w:id="59" w:name="__Fieldmark__39_346167195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oskäytävissä ei säilytetä tavaroita</w:t>
        <w:tab/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0_346167195"/>
      <w:bookmarkStart w:id="61" w:name="__Fieldmark__40_34616719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1_346167195"/>
      <w:bookmarkStart w:id="63" w:name="__Fieldmark__41_346167195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öntekijät tuntevat poistumisreitit, varatiet ja</w:t>
        <w:br/>
        <w:t>kokoontumispaikan</w:t>
        <w:tab/>
        <w:tab/>
        <w:tab/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2_346167195"/>
      <w:bookmarkStart w:id="65" w:name="__Fieldmark__42_34616719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3_346167195"/>
      <w:bookmarkStart w:id="67" w:name="__Fieldmark__43_346167195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en eläinten nopea irrotusta parsista on</w:t>
        <w:br/>
        <w:t>suunniteltu / merkitty, minne eläimet siirretään</w:t>
        <w:tab/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4_346167195"/>
      <w:bookmarkStart w:id="69" w:name="__Fieldmark__44_34616719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5_346167195"/>
      <w:bookmarkStart w:id="71" w:name="__Fieldmark__45_346167195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7_346167195"/>
      <w:bookmarkStart w:id="73" w:name="__Fieldmark__47_34616719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8_346167195"/>
      <w:bookmarkStart w:id="75" w:name="__Fieldmark__48_346167195"/>
      <w:bookmarkEnd w:id="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0_346167195"/>
      <w:bookmarkStart w:id="77" w:name="__Fieldmark__50_34616719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1_346167195"/>
      <w:bookmarkStart w:id="79" w:name="__Fieldmark__51_346167195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alon syttymisen estäminen</w:t>
        <w:tab/>
        <w:tab/>
        <w:tab/>
        <w:t>Kunnossa</w:t>
        <w:tab/>
        <w:t>Korjattava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sä- ja ulkoalueiden siisteys (kaikki tilat)</w:t>
        <w:tab/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2_346167195"/>
      <w:bookmarkStart w:id="81" w:name="__Fieldmark__52_34616719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3_346167195"/>
      <w:bookmarkStart w:id="83" w:name="__Fieldmark__53_346167195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</w:rPr>
        <w:t>Sähkökaappien ja alkusammutuskaluston</w:t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dustat ovat vapaat</w:t>
        <w:tab/>
        <w:tab/>
        <w:tab/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4_346167195"/>
      <w:bookmarkStart w:id="85" w:name="__Fieldmark__54_34616719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5_346167195"/>
      <w:bookmarkStart w:id="87" w:name="__Fieldmark__55_346167195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arallisten aineiden säilytys (luvat /ilmoitukset)</w:t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56_346167195"/>
      <w:bookmarkStart w:id="89" w:name="__Fieldmark__56_34616719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7_346167195"/>
      <w:bookmarkStart w:id="91" w:name="__Fieldmark__57_346167195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stekaasun säilytys (luvat / ilmoitukset)</w:t>
        <w:tab/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8_346167195"/>
      <w:bookmarkStart w:id="93" w:name="__Fieldmark__58_34616719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9_346167195"/>
      <w:bookmarkStart w:id="95" w:name="__Fieldmark__59_346167195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tsauskaasupullot (säilytys ja merkinnät)</w:t>
        <w:tab/>
      </w: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0_346167195"/>
      <w:bookmarkStart w:id="97" w:name="__Fieldmark__60_34616719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1_346167195"/>
      <w:bookmarkStart w:id="99" w:name="__Fieldmark__61_346167195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imintaohjeet palavien nesteiden- ja muiden</w:t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arallisten aineiden onnettomuuksien varalta</w:t>
        <w:tab/>
      </w:r>
      <w:r>
        <w:fldChar w:fldCharType="begin">
          <w:ffData>
            <w:name w:val="Valinta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62_346167195"/>
      <w:bookmarkStart w:id="101" w:name="__Fieldmark__62_34616719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63_346167195"/>
      <w:bookmarkStart w:id="103" w:name="__Fieldmark__63_346167195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aisimien suojakuvut ovat kunnossa</w:t>
        <w:tab/>
        <w:tab/>
      </w:r>
      <w:r>
        <w:fldChar w:fldCharType="begin">
          <w:ffData>
            <w:name w:val="Valinta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64_346167195"/>
      <w:bookmarkStart w:id="105" w:name="__Fieldmark__64_34616719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65_346167195"/>
      <w:bookmarkStart w:id="107" w:name="__Fieldmark__65_346167195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hkölaitteet ovat kunnossa ja huollettu</w:t>
        <w:tab/>
      </w:r>
      <w:r>
        <w:fldChar w:fldCharType="begin">
          <w:ffData>
            <w:name w:val="Valinta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66_346167195"/>
      <w:bookmarkStart w:id="109" w:name="__Fieldmark__66_34616719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67_346167195"/>
      <w:bookmarkStart w:id="111" w:name="__Fieldmark__67_346167195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hkölaitteiden pölyisyys</w:t>
        <w:tab/>
        <w:tab/>
        <w:tab/>
      </w:r>
      <w:r>
        <w:fldChar w:fldCharType="begin">
          <w:ffData>
            <w:name w:val="Valinta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68_346167195"/>
      <w:bookmarkStart w:id="113" w:name="__Fieldmark__68_34616719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69_346167195"/>
      <w:bookmarkStart w:id="115" w:name="__Fieldmark__69_346167195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pakoinnista on annettu ohjeet ja niitä</w:t>
        <w:br/>
        <w:t>noudatetaan</w:t>
        <w:tab/>
        <w:tab/>
        <w:tab/>
        <w:tab/>
      </w:r>
      <w:r>
        <w:fldChar w:fldCharType="begin">
          <w:ffData>
            <w:name w:val="Valinta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70_346167195"/>
      <w:bookmarkStart w:id="117" w:name="__Fieldmark__70_34616719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71_346167195"/>
      <w:bookmarkStart w:id="119" w:name="__Fieldmark__71_34616719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litöissä noudatetaan vakuutusyhtiön</w:t>
        <w:br/>
        <w:t>suojeluohjeita</w:t>
        <w:tab/>
        <w:tab/>
        <w:tab/>
        <w:tab/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72_346167195"/>
      <w:bookmarkStart w:id="121" w:name="__Fieldmark__72_34616719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73_346167195"/>
      <w:bookmarkStart w:id="123" w:name="__Fieldmark__73_346167195"/>
      <w:bookmarkEnd w:id="1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lisijojen suojaetäisyydet</w:t>
        <w:tab/>
        <w:tab/>
        <w:tab/>
      </w:r>
      <w:r>
        <w:fldChar w:fldCharType="begin">
          <w:ffData>
            <w:name w:val="Valinta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74_346167195"/>
      <w:bookmarkStart w:id="125" w:name="__Fieldmark__74_34616719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75_346167195"/>
      <w:bookmarkStart w:id="127" w:name="__Fieldmark__75_346167195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unassa kiukaan yläpuolella ei kuivata vaatteita</w:t>
        <w:tab/>
      </w:r>
      <w:r>
        <w:fldChar w:fldCharType="begin">
          <w:ffData>
            <w:name w:val="Valinta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76_346167195"/>
      <w:bookmarkStart w:id="129" w:name="__Fieldmark__76_34616719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77_346167195"/>
      <w:bookmarkStart w:id="131" w:name="__Fieldmark__77_34616719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hkömoottorit ja niiden käyttölaitteet</w:t>
        <w:tab/>
        <w:tab/>
      </w:r>
      <w:r>
        <w:fldChar w:fldCharType="begin">
          <w:ffData>
            <w:name w:val="Valinta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78_346167195"/>
      <w:bookmarkStart w:id="133" w:name="__Fieldmark__78_34616719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79_346167195"/>
      <w:bookmarkStart w:id="135" w:name="__Fieldmark__79_346167195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attiruokkijat ja niiden latauspaikat</w:t>
        <w:tab/>
      </w: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80_346167195"/>
      <w:bookmarkStart w:id="137" w:name="__Fieldmark__80_34616719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81_346167195"/>
      <w:bookmarkStart w:id="139" w:name="__Fieldmark__81_346167195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tkojohtojen käyttö</w:t>
        <w:tab/>
        <w:tab/>
        <w:tab/>
      </w:r>
      <w:r>
        <w:fldChar w:fldCharType="begin">
          <w:ffData>
            <w:name w:val="Valinta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82_346167195"/>
      <w:bookmarkStart w:id="141" w:name="__Fieldmark__82_346167195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83_346167195"/>
      <w:bookmarkStart w:id="143" w:name="__Fieldmark__83_346167195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85_346167195"/>
      <w:bookmarkStart w:id="145" w:name="__Fieldmark__85_346167195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86_346167195"/>
      <w:bookmarkStart w:id="147" w:name="__Fieldmark__86_346167195"/>
      <w:bookmarkEnd w:id="1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88_346167195"/>
      <w:bookmarkStart w:id="149" w:name="__Fieldmark__88_346167195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89_346167195"/>
      <w:bookmarkStart w:id="151" w:name="__Fieldmark__89_346167195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Kunnossa</w:t>
        <w:tab/>
        <w:t>Korjattav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ämpölamput (kunto ja sijoitus)</w:t>
        <w:tab/>
        <w:tab/>
      </w:r>
      <w:r>
        <w:fldChar w:fldCharType="begin">
          <w:ffData>
            <w:name w:val="Valinta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90_346167195"/>
      <w:bookmarkStart w:id="153" w:name="__Fieldmark__90_346167195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91_346167195"/>
      <w:bookmarkStart w:id="155" w:name="__Fieldmark__91_346167195"/>
      <w:bookmarkEnd w:id="1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ljankuivaamon tarkastus (oma tarkastuslista)</w:t>
        <w:tab/>
      </w:r>
      <w:r>
        <w:fldChar w:fldCharType="begin">
          <w:ffData>
            <w:name w:val="Valinta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92_346167195"/>
      <w:bookmarkStart w:id="157" w:name="__Fieldmark__92_346167195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93_346167195"/>
      <w:bookmarkStart w:id="159" w:name="__Fieldmark__93_346167195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ökoneiden säilytys (hyväksytyt tilat)</w:t>
        <w:tab/>
        <w:tab/>
      </w:r>
      <w:r>
        <w:fldChar w:fldCharType="begin">
          <w:ffData>
            <w:name w:val="Valinta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94_346167195"/>
      <w:bookmarkStart w:id="161" w:name="__Fieldmark__94_346167195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95_346167195"/>
      <w:bookmarkStart w:id="163" w:name="__Fieldmark__95_346167195"/>
      <w:bookmarkEnd w:id="1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ttomoottorikäyttöiset työkoneet navetassa </w:t>
        <w:tab/>
      </w:r>
      <w:r>
        <w:fldChar w:fldCharType="begin">
          <w:ffData>
            <w:name w:val="Valinta1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96_346167195"/>
      <w:bookmarkStart w:id="165" w:name="__Fieldmark__96_346167195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97_346167195"/>
      <w:bookmarkStart w:id="167" w:name="__Fieldmark__97_346167195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</w:r>
      <w:r>
        <w:fldChar w:fldCharType="begin">
          <w:ffData>
            <w:name w:val="Valinta1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99_346167195"/>
      <w:bookmarkStart w:id="169" w:name="__Fieldmark__99_346167195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00_346167195"/>
      <w:bookmarkStart w:id="171" w:name="__Fieldmark__100_346167195"/>
      <w:bookmarkEnd w:id="1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02_346167195"/>
      <w:bookmarkStart w:id="173" w:name="__Fieldmark__102_346167195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03_346167195"/>
      <w:bookmarkStart w:id="175" w:name="__Fieldmark__103_346167195"/>
      <w:bookmarkEnd w:id="1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Palon ja palokaasujen leviämisen estäminen</w:t>
        <w:tab/>
        <w:t>Kunnossa</w:t>
        <w:tab/>
        <w:t>Korjattava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lo-osastointi kunnossa</w:t>
        <w:tab/>
        <w:tab/>
        <w:tab/>
      </w:r>
      <w:r>
        <w:fldChar w:fldCharType="begin">
          <w:ffData>
            <w:name w:val="Valinta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04_346167195"/>
      <w:bookmarkStart w:id="177" w:name="__Fieldmark__104_346167195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05_346167195"/>
      <w:bookmarkStart w:id="179" w:name="__Fieldmark__105_346167195"/>
      <w:bookmarkEnd w:id="1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astoivien rakenteiden läpiviennit ovat tiiviit</w:t>
        <w:tab/>
      </w:r>
      <w:r>
        <w:fldChar w:fldCharType="begin">
          <w:ffData>
            <w:name w:val="Valinta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06_346167195"/>
      <w:bookmarkStart w:id="181" w:name="__Fieldmark__106_346167195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07_346167195"/>
      <w:bookmarkStart w:id="183" w:name="__Fieldmark__107_346167195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lakkotilojen jako osiin (EI 15 /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</w:r>
      <w:r>
        <w:fldChar w:fldCharType="begin">
          <w:ffData>
            <w:name w:val="Valinta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08_346167195"/>
      <w:bookmarkStart w:id="185" w:name="__Fieldmark__108_346167195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09_346167195"/>
      <w:bookmarkStart w:id="187" w:name="__Fieldmark__109_346167195"/>
      <w:bookmarkEnd w:id="1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uotantotilojen ja varastojen osastointi (EI 30)</w:t>
        <w:tab/>
      </w:r>
      <w:r>
        <w:fldChar w:fldCharType="begin">
          <w:ffData>
            <w:name w:val="Valinta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10_346167195"/>
      <w:bookmarkStart w:id="189" w:name="__Fieldmark__110_346167195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111_346167195"/>
      <w:bookmarkStart w:id="191" w:name="__Fieldmark__111_346167195"/>
      <w:bookmarkEnd w:id="1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atilan käyttötapa osastointi</w:t>
        <w:br/>
        <w:tab/>
        <w:t>(varasto / navetta ym.)</w:t>
        <w:tab/>
        <w:tab/>
        <w:tab/>
      </w:r>
      <w:r>
        <w:fldChar w:fldCharType="begin">
          <w:ffData>
            <w:name w:val="Valinta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112_346167195"/>
      <w:bookmarkStart w:id="193" w:name="__Fieldmark__112_346167195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113_346167195"/>
      <w:bookmarkStart w:id="195" w:name="__Fieldmark__113_346167195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astoivien rakenteiden läpiviennit rehukuljettimien</w:t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kohdalla ovat tiiviit</w:t>
        <w:tab/>
        <w:tab/>
        <w:tab/>
      </w:r>
      <w:r>
        <w:fldChar w:fldCharType="begin">
          <w:ffData>
            <w:name w:val="Valinta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114_346167195"/>
      <w:bookmarkStart w:id="197" w:name="__Fieldmark__114_346167195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115_346167195"/>
      <w:bookmarkStart w:id="199" w:name="__Fieldmark__115_346167195"/>
      <w:bookmarkEnd w:id="1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lo-ovien mekanismit toimivat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ulkeutuvat ja salpautuvat)</w:t>
        <w:tab/>
        <w:tab/>
      </w:r>
      <w:r>
        <w:fldChar w:fldCharType="begin">
          <w:ffData>
            <w:name w:val="Valinta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16_346167195"/>
      <w:bookmarkStart w:id="201" w:name="__Fieldmark__116_346167195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17_346167195"/>
      <w:bookmarkStart w:id="203" w:name="__Fieldmark__117_346167195"/>
      <w:bookmarkEnd w:id="2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maattisella suljinlaitteistolla varustetulla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alo-ovella on vapaa tila sulkeutua</w:t>
        <w:tab/>
        <w:tab/>
      </w:r>
      <w:r>
        <w:fldChar w:fldCharType="begin">
          <w:ffData>
            <w:name w:val="Valinta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18_346167195"/>
      <w:bookmarkStart w:id="205" w:name="__Fieldmark__118_346167195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19_346167195"/>
      <w:bookmarkStart w:id="207" w:name="__Fieldmark__119_346167195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Kunnossa</w:t>
        <w:tab/>
        <w:t>Korjattav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maattisella suljinlaitteistolla varustettujen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alo-ovien toiminta tarkastetaan säännöllisesti</w:t>
        <w:tab/>
      </w:r>
      <w:r>
        <w:fldChar w:fldCharType="begin">
          <w:ffData>
            <w:name w:val="Valinta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20_346167195"/>
      <w:bookmarkStart w:id="209" w:name="__Fieldmark__120_346167195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21_346167195"/>
      <w:bookmarkStart w:id="211" w:name="__Fieldmark__121_346167195"/>
      <w:bookmarkEnd w:id="2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80" w:leader="none"/>
        </w:tabs>
        <w:ind w:left="1440" w:hanging="720"/>
        <w:rPr>
          <w:rFonts w:ascii="Arial" w:hAnsi="Arial" w:cs="Arial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</w:r>
      <w:r>
        <w:fldChar w:fldCharType="begin">
          <w:ffData>
            <w:name w:val="Valinta1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23_346167195"/>
      <w:bookmarkStart w:id="213" w:name="__Fieldmark__123_346167195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24_346167195"/>
      <w:bookmarkStart w:id="215" w:name="__Fieldmark__124_346167195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80" w:leader="none"/>
        </w:tabs>
        <w:ind w:left="1440" w:hanging="720"/>
        <w:rPr>
          <w:rFonts w:ascii="Arial" w:hAnsi="Arial" w:cs="Arial"/>
        </w:rPr>
      </w:pP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</w:r>
      <w:r>
        <w:fldChar w:fldCharType="begin">
          <w:ffData>
            <w:name w:val="Valinta1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26_346167195"/>
      <w:bookmarkStart w:id="217" w:name="__Fieldmark__126_346167195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27_346167195"/>
      <w:bookmarkStart w:id="219" w:name="__Fieldmark__127_346167195"/>
      <w:bookmarkEnd w:id="2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Tuhopolttojen ehkäisy</w:t>
        <w:tab/>
        <w:tab/>
        <w:tab/>
        <w:t>Kunnossa</w:t>
        <w:tab/>
        <w:t>Korjattava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äteastiat ja roskalavat ovat vähintään 8 metrin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täisyydellä rakennuksesta tai tila on osastoitu </w:t>
        <w:tab/>
      </w:r>
      <w:r>
        <w:fldChar w:fldCharType="begin">
          <w:ffData>
            <w:name w:val="Valinta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28_346167195"/>
      <w:bookmarkStart w:id="221" w:name="__Fieldmark__128_346167195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29_346167195"/>
      <w:bookmarkStart w:id="223" w:name="__Fieldmark__129_346167195"/>
      <w:bookmarkEnd w:id="2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akennuksen läheisyydessä (alle 8 metriä) 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 säilytetä palavaa materiaalia tai </w:t>
        <w:br/>
        <w:tab/>
        <w:t>rakennuksen seinä on osastoitu</w:t>
        <w:tab/>
        <w:tab/>
      </w:r>
      <w:r>
        <w:fldChar w:fldCharType="begin">
          <w:ffData>
            <w:name w:val="Valinta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30_346167195"/>
      <w:bookmarkStart w:id="225" w:name="__Fieldmark__130_346167195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31_346167195"/>
      <w:bookmarkStart w:id="227" w:name="__Fieldmark__131_346167195"/>
      <w:bookmarkEnd w:id="2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ha-alueen valaistus on kunnossa</w:t>
        <w:tab/>
        <w:tab/>
      </w:r>
      <w:r>
        <w:fldChar w:fldCharType="begin">
          <w:ffData>
            <w:name w:val="Valinta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32_346167195"/>
      <w:bookmarkStart w:id="229" w:name="__Fieldmark__132_346167195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33_346167195"/>
      <w:bookmarkStart w:id="231" w:name="__Fieldmark__133_346167195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skien ja risujen poltto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(huomioitava etäisyys rakennuksista)</w:t>
        <w:tab/>
        <w:tab/>
      </w:r>
      <w:r>
        <w:fldChar w:fldCharType="begin">
          <w:ffData>
            <w:name w:val="Valinta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34_346167195"/>
      <w:bookmarkStart w:id="233" w:name="__Fieldmark__134_346167195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35_346167195"/>
      <w:bookmarkStart w:id="235" w:name="__Fieldmark__135_346167195"/>
      <w:bookmarkEnd w:id="2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  <w:tab w:val="left" w:pos="1080" w:leader="none"/>
        </w:tabs>
        <w:ind w:left="2025" w:hanging="1305"/>
        <w:rPr>
          <w:rFonts w:ascii="Arial" w:hAnsi="Arial" w:cs="Arial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  <w:tab/>
        <w:tab/>
        <w:tab/>
        <w:tab/>
        <w:tab/>
      </w:r>
      <w:r>
        <w:fldChar w:fldCharType="begin">
          <w:ffData>
            <w:name w:val="Valinta1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37_346167195"/>
      <w:bookmarkStart w:id="237" w:name="__Fieldmark__137_346167195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38_346167195"/>
      <w:bookmarkStart w:id="239" w:name="__Fieldmark__138_346167195"/>
      <w:bookmarkEnd w:id="2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  <w:tab w:val="left" w:pos="1080" w:leader="none"/>
        </w:tabs>
        <w:ind w:left="2025" w:hanging="1305"/>
        <w:rPr>
          <w:rFonts w:ascii="Arial" w:hAnsi="Arial" w:cs="Arial"/>
        </w:rPr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fldChar w:fldCharType="begin">
          <w:ffData>
            <w:name w:val="Valinta1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40_346167195"/>
      <w:bookmarkStart w:id="241" w:name="__Fieldmark__140_346167195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41_346167195"/>
      <w:bookmarkStart w:id="243" w:name="__Fieldmark__141_346167195"/>
      <w:bookmarkEnd w:id="2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108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Sammutus- ja pelastustöitä helpottavat laitteet</w:t>
        <w:tab/>
        <w:t xml:space="preserve">Kunnossa </w:t>
        <w:tab/>
        <w:t>Korjattava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maattiselle paloilmoitinjärjestelmälle on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laadittu kunnossapito-ohjelma, jota on noudatettu</w:t>
        <w:br/>
        <w:tab/>
        <w:t>ja tiedot ovat ajan tasalla</w:t>
        <w:tab/>
        <w:tab/>
        <w:tab/>
      </w:r>
      <w:r>
        <w:fldChar w:fldCharType="begin">
          <w:ffData>
            <w:name w:val="Valinta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42_346167195"/>
      <w:bookmarkStart w:id="245" w:name="__Fieldmark__142_346167195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43_346167195"/>
      <w:bookmarkStart w:id="247" w:name="__Fieldmark__143_346167195"/>
      <w:bookmarkEnd w:id="2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maattiselle sammutuslaitteistolle on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laadittu kunnossapito-ohjelma, jota on noudatettu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ja tiedot ovat ajan tasalla</w:t>
        <w:tab/>
        <w:tab/>
        <w:tab/>
      </w:r>
      <w:r>
        <w:fldChar w:fldCharType="begin">
          <w:ffData>
            <w:name w:val="Valinta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44_346167195"/>
      <w:bookmarkStart w:id="249" w:name="__Fieldmark__144_346167195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45_346167195"/>
      <w:bookmarkStart w:id="251" w:name="__Fieldmark__145_346167195"/>
      <w:bookmarkEnd w:id="2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unpoistoluukut toimivat ja niiden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toimintakunto on testattu säännöllisesti</w:t>
        <w:tab/>
        <w:tab/>
      </w:r>
      <w:r>
        <w:fldChar w:fldCharType="begin">
          <w:ffData>
            <w:name w:val="Valinta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46_346167195"/>
      <w:bookmarkStart w:id="253" w:name="__Fieldmark__146_346167195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47_346167195"/>
      <w:bookmarkStart w:id="255" w:name="__Fieldmark__147_346167195"/>
      <w:bookmarkEnd w:id="2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lovaroitinjärjestelmän toimivuutta 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on testattu säännöllisesti</w:t>
        <w:tab/>
        <w:tab/>
        <w:tab/>
      </w:r>
      <w:r>
        <w:fldChar w:fldCharType="begin">
          <w:ffData>
            <w:name w:val="Valinta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48_346167195"/>
      <w:bookmarkStart w:id="257" w:name="__Fieldmark__148_346167195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49_346167195"/>
      <w:bookmarkStart w:id="259" w:name="__Fieldmark__149_346167195"/>
      <w:bookmarkEnd w:id="2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lovaroittimet ovat asunnoissa</w:t>
        <w:tab/>
        <w:tab/>
      </w:r>
      <w:r>
        <w:fldChar w:fldCharType="begin">
          <w:ffData>
            <w:name w:val="Valinta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50_346167195"/>
      <w:bookmarkStart w:id="261" w:name="__Fieldmark__150_346167195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51_346167195"/>
      <w:bookmarkStart w:id="263" w:name="__Fieldmark__151_346167195"/>
      <w:bookmarkEnd w:id="2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>Alkusammutusvälineet on opastettu ja tarkastettu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määräysten mukaan</w:t>
        <w:tab/>
        <w:tab/>
        <w:tab/>
      </w:r>
      <w:r>
        <w:fldChar w:fldCharType="begin">
          <w:ffData>
            <w:name w:val="Valinta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52_346167195"/>
      <w:bookmarkStart w:id="265" w:name="__Fieldmark__152_346167195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53_346167195"/>
      <w:bookmarkStart w:id="267" w:name="__Fieldmark__153_346167195"/>
      <w:bookmarkEnd w:id="2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55_346167195"/>
      <w:bookmarkStart w:id="269" w:name="__Fieldmark__155_346167195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56_346167195"/>
      <w:bookmarkStart w:id="271" w:name="__Fieldmark__156_346167195"/>
      <w:bookmarkEnd w:id="2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58_346167195"/>
      <w:bookmarkStart w:id="273" w:name="__Fieldmark__158_346167195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59_346167195"/>
      <w:bookmarkStart w:id="275" w:name="__Fieldmark__159_346167195"/>
      <w:bookmarkEnd w:id="2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Ilmanvaihto ja nuohous</w:t>
        <w:tab/>
        <w:tab/>
        <w:tab/>
        <w:t>Kunnossa</w:t>
        <w:tab/>
        <w:t>Korjattava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manvaihtokanavat ja ilmanvaihtolaitteistot ovat</w:t>
      </w:r>
    </w:p>
    <w:p>
      <w:pPr>
        <w:pStyle w:val="Normal"/>
        <w:tabs>
          <w:tab w:val="clear" w:pos="1304"/>
          <w:tab w:val="left" w:pos="72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uhdistettu määräysten mukaisesti</w:t>
        <w:tab/>
        <w:tab/>
      </w:r>
      <w:r>
        <w:fldChar w:fldCharType="begin">
          <w:ffData>
            <w:name w:val="Valinta10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60_346167195"/>
      <w:bookmarkStart w:id="277" w:name="__Fieldmark__160_346167195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61_346167195"/>
      <w:bookmarkStart w:id="279" w:name="__Fieldmark__161_346167195"/>
      <w:bookmarkEnd w:id="2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ohouksen suorittaminen (kaikki tulisijat)</w:t>
        <w:tab/>
      </w:r>
      <w:r>
        <w:fldChar w:fldCharType="begin">
          <w:ffData>
            <w:name w:val="Valinta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62_346167195"/>
      <w:bookmarkStart w:id="281" w:name="__Fieldmark__162_346167195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63_346167195"/>
      <w:bookmarkStart w:id="283" w:name="__Fieldmark__163_346167195"/>
      <w:bookmarkEnd w:id="2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hkien säilytys (ei kellarissa, </w:t>
        <w:br/>
        <w:tab/>
        <w:t>ei palavissa astioissa)</w:t>
        <w:tab/>
        <w:tab/>
        <w:tab/>
      </w:r>
      <w:r>
        <w:fldChar w:fldCharType="begin">
          <w:ffData>
            <w:name w:val="Valinta10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64_346167195"/>
      <w:bookmarkStart w:id="285" w:name="__Fieldmark__164_346167195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65_346167195"/>
      <w:bookmarkStart w:id="287" w:name="__Fieldmark__165_346167195"/>
      <w:bookmarkEnd w:id="2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manvaihto hätä seis painikkeen sijainti tiedossa</w:t>
        <w:tab/>
      </w:r>
      <w:r>
        <w:fldChar w:fldCharType="begin">
          <w:ffData>
            <w:name w:val="Valinta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66_346167195"/>
      <w:bookmarkStart w:id="289" w:name="__Fieldmark__166_346167195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67_346167195"/>
      <w:bookmarkStart w:id="291" w:name="__Fieldmark__167_346167195"/>
      <w:bookmarkEnd w:id="2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Valinta1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69_346167195"/>
      <w:bookmarkStart w:id="293" w:name="__Fieldmark__169_346167195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70_346167195"/>
      <w:bookmarkStart w:id="295" w:name="__Fieldmark__170_346167195"/>
      <w:bookmarkEnd w:id="2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</w:r>
      <w:r>
        <w:fldChar w:fldCharType="begin">
          <w:ffData>
            <w:name w:val="Valinta1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72_346167195"/>
      <w:bookmarkStart w:id="297" w:name="__Fieldmark__172_346167195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73_346167195"/>
      <w:bookmarkStart w:id="299" w:name="__Fieldmark__173_346167195"/>
      <w:bookmarkEnd w:id="2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Muu turvallisuustoiminta</w:t>
        <w:tab/>
        <w:tab/>
        <w:tab/>
        <w:t>Kunnossa</w:t>
        <w:tab/>
        <w:t>Korjattava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ähköasennusten määräaikaistarkastus on tehty</w:t>
        <w:tab/>
      </w:r>
      <w:r>
        <w:fldChar w:fldCharType="begin">
          <w:ffData>
            <w:name w:val="Valinta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74_346167195"/>
      <w:bookmarkStart w:id="301" w:name="__Fieldmark__174_346167195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75_346167195"/>
      <w:bookmarkStart w:id="303" w:name="__Fieldmark__175_346167195"/>
      <w:bookmarkEnd w:id="3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ähkölaitteet ovat silmämääräisesti kunnossa</w:t>
        <w:tab/>
      </w:r>
      <w:r>
        <w:fldChar w:fldCharType="begin">
          <w:ffData>
            <w:name w:val="Valinta1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76_346167195"/>
      <w:bookmarkStart w:id="305" w:name="__Fieldmark__176_346167195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77_346167195"/>
      <w:bookmarkStart w:id="307" w:name="__Fieldmark__177_346167195"/>
      <w:bookmarkEnd w:id="3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Veden pääsulun sijainti tiedossa</w:t>
        <w:tab/>
        <w:tab/>
      </w:r>
      <w:r>
        <w:fldChar w:fldCharType="begin">
          <w:ffData>
            <w:name w:val="Valinta1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78_346167195"/>
      <w:bookmarkStart w:id="309" w:name="__Fieldmark__178_346167195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79_346167195"/>
      <w:bookmarkStart w:id="311" w:name="__Fieldmark__179_346167195"/>
      <w:bookmarkEnd w:id="3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ukitukset ja avainten jako on ajan tasalla</w:t>
        <w:tab/>
      </w:r>
      <w:r>
        <w:fldChar w:fldCharType="begin">
          <w:ffData>
            <w:name w:val="Valinta1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80_346167195"/>
      <w:bookmarkStart w:id="313" w:name="__Fieldmark__180_346167195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81_346167195"/>
      <w:bookmarkStart w:id="315" w:name="__Fieldmark__181_346167195"/>
      <w:bookmarkEnd w:id="3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 xml:space="preserve">Tilojen käyttötarkoitukset ovat rakennusluvan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ukaiset</w:t>
        <w:tab/>
        <w:tab/>
        <w:tab/>
        <w:tab/>
      </w:r>
      <w:r>
        <w:fldChar w:fldCharType="begin">
          <w:ffData>
            <w:name w:val="Valinta1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82_346167195"/>
      <w:bookmarkStart w:id="317" w:name="__Fieldmark__182_346167195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83_346167195"/>
      <w:bookmarkStart w:id="319" w:name="__Fieldmark__183_346167195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Kiinteistön osoite on merkitty näkyvästi</w:t>
        <w:tab/>
        <w:tab/>
      </w:r>
      <w:r>
        <w:fldChar w:fldCharType="begin">
          <w:ffData>
            <w:name w:val="Valinta1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84_346167195"/>
      <w:bookmarkStart w:id="321" w:name="__Fieldmark__184_346167195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85_346167195"/>
      <w:bookmarkStart w:id="323" w:name="__Fieldmark__185_346167195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elastustie on aina vapaana</w:t>
        <w:tab/>
        <w:tab/>
      </w:r>
      <w:r>
        <w:fldChar w:fldCharType="begin">
          <w:ffData>
            <w:name w:val="Valinta1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86_346167195"/>
      <w:bookmarkStart w:id="325" w:name="__Fieldmark__186_346167195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87_346167195"/>
      <w:bookmarkStart w:id="327" w:name="__Fieldmark__187_346167195"/>
      <w:bookmarkEnd w:id="3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alvella pelastustien kunnossapito on järjestetty</w:t>
        <w:tab/>
      </w:r>
      <w:r>
        <w:fldChar w:fldCharType="begin">
          <w:ffData>
            <w:name w:val="Valinta1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88_346167195"/>
      <w:bookmarkStart w:id="329" w:name="__Fieldmark__188_346167195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89_346167195"/>
      <w:bookmarkStart w:id="331" w:name="__Fieldmark__189_346167195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ikkaat, talo, lape, piippu ja kattosillat (kiinnitykset)</w:t>
        <w:tab/>
      </w:r>
      <w:r>
        <w:fldChar w:fldCharType="begin">
          <w:ffData>
            <w:name w:val="Valinta1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90_346167195"/>
      <w:bookmarkStart w:id="333" w:name="__Fieldmark__190_346167195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91_346167195"/>
      <w:bookmarkStart w:id="335" w:name="__Fieldmark__191_346167195"/>
      <w:bookmarkEnd w:id="3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ääsisäänkäynnin yhteydessä näkyvällä paikalla</w:t>
      </w:r>
    </w:p>
    <w:p>
      <w:pPr>
        <w:pStyle w:val="Normal"/>
        <w:tabs>
          <w:tab w:val="clear" w:pos="1304"/>
          <w:tab w:val="left" w:pos="108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NFO-taulu</w:t>
        <w:tab/>
        <w:tab/>
        <w:tab/>
        <w:tab/>
      </w:r>
      <w:r>
        <w:fldChar w:fldCharType="begin">
          <w:ffData>
            <w:name w:val="Valinta1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92_346167195"/>
      <w:bookmarkStart w:id="337" w:name="__Fieldmark__192_346167195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93_346167195"/>
      <w:bookmarkStart w:id="339" w:name="__Fieldmark__193_346167195"/>
      <w:bookmarkEnd w:id="3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ete-/lantakourut (ritilät ja kiinnitykset)</w:t>
        <w:tab/>
        <w:tab/>
      </w:r>
      <w:r>
        <w:fldChar w:fldCharType="begin">
          <w:ffData>
            <w:name w:val="Valinta1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0" w:name="__Fieldmark__194_346167195"/>
      <w:bookmarkStart w:id="341" w:name="__Fieldmark__194_346167195"/>
      <w:bookmarkEnd w:id="3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2" w:name="__Fieldmark__195_346167195"/>
      <w:bookmarkStart w:id="343" w:name="__Fieldmark__195_346167195"/>
      <w:bookmarkEnd w:id="3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etesäiliöiden suoja-aidat (korkeus yli 1,5 metriä)</w:t>
        <w:tab/>
      </w:r>
      <w:r>
        <w:fldChar w:fldCharType="begin">
          <w:ffData>
            <w:name w:val="Valinta1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4" w:name="__Fieldmark__196_346167195"/>
      <w:bookmarkStart w:id="345" w:name="__Fieldmark__196_346167195"/>
      <w:bookmarkEnd w:id="3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6" w:name="__Fieldmark__197_346167195"/>
      <w:bookmarkStart w:id="347" w:name="__Fieldmark__197_346167195"/>
      <w:bookmarkEnd w:id="3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kakaivojen kansien kunto</w:t>
        <w:tab/>
        <w:tab/>
      </w:r>
      <w:r>
        <w:fldChar w:fldCharType="begin">
          <w:ffData>
            <w:name w:val="Valinta1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8" w:name="__Fieldmark__198_346167195"/>
      <w:bookmarkStart w:id="349" w:name="__Fieldmark__198_346167195"/>
      <w:bookmarkEnd w:id="3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0" w:name="__Fieldmark__199_346167195"/>
      <w:bookmarkStart w:id="351" w:name="__Fieldmark__199_346167195"/>
      <w:bookmarkEnd w:id="3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ämmittimiä ja tuulettimia ei peitetä</w:t>
        <w:tab/>
        <w:tab/>
      </w:r>
      <w:r>
        <w:fldChar w:fldCharType="begin">
          <w:ffData>
            <w:name w:val="Valinta1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2" w:name="__Fieldmark__200_346167195"/>
      <w:bookmarkStart w:id="353" w:name="__Fieldmark__200_346167195"/>
      <w:bookmarkEnd w:id="3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4" w:name="__Fieldmark__201_346167195"/>
      <w:bookmarkStart w:id="355" w:name="__Fieldmark__201_346167195"/>
      <w:bookmarkEnd w:id="3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</w:r>
      <w:r>
        <w:fldChar w:fldCharType="begin">
          <w:ffData>
            <w:name w:val="Valinta1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203_346167195"/>
      <w:bookmarkStart w:id="357" w:name="__Fieldmark__203_346167195"/>
      <w:bookmarkEnd w:id="3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204_346167195"/>
      <w:bookmarkStart w:id="359" w:name="__Fieldmark__204_346167195"/>
      <w:bookmarkEnd w:id="3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</w:r>
      <w:r>
        <w:fldChar w:fldCharType="begin">
          <w:ffData>
            <w:name w:val="Valinta1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206_346167195"/>
      <w:bookmarkStart w:id="361" w:name="__Fieldmark__206_346167195"/>
      <w:bookmarkEnd w:id="3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2" w:name="__Fieldmark__207_346167195"/>
      <w:bookmarkStart w:id="363" w:name="__Fieldmark__207_346167195"/>
      <w:bookmarkEnd w:id="3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Kemikaalien säilytys</w:t>
        <w:tab/>
        <w:tab/>
        <w:tab/>
        <w:t>Kunnossa</w:t>
        <w:tab/>
        <w:t>Korjattava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lttoaineet</w:t>
        <w:tab/>
        <w:tab/>
        <w:tab/>
        <w:tab/>
      </w:r>
      <w:r>
        <w:fldChar w:fldCharType="begin">
          <w:ffData>
            <w:name w:val="Valinta1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4" w:name="__Fieldmark__208_346167195"/>
      <w:bookmarkStart w:id="365" w:name="__Fieldmark__208_346167195"/>
      <w:bookmarkEnd w:id="3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6" w:name="__Fieldmark__209_346167195"/>
      <w:bookmarkStart w:id="367" w:name="__Fieldmark__209_346167195"/>
      <w:bookmarkEnd w:id="3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äilöntäaineet</w:t>
        <w:tab/>
        <w:tab/>
        <w:tab/>
        <w:tab/>
      </w:r>
      <w:r>
        <w:fldChar w:fldCharType="begin">
          <w:ffData>
            <w:name w:val="Valinta1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8" w:name="__Fieldmark__210_346167195"/>
      <w:bookmarkStart w:id="369" w:name="__Fieldmark__210_346167195"/>
      <w:bookmarkEnd w:id="3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0" w:name="__Fieldmark__211_346167195"/>
      <w:bookmarkStart w:id="371" w:name="__Fieldmark__211_346167195"/>
      <w:bookmarkEnd w:id="3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svinsuojeluaineet</w:t>
        <w:tab/>
        <w:tab/>
        <w:tab/>
      </w:r>
      <w:r>
        <w:fldChar w:fldCharType="begin">
          <w:ffData>
            <w:name w:val="Valinta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2" w:name="__Fieldmark__212_346167195"/>
      <w:bookmarkStart w:id="373" w:name="__Fieldmark__212_346167195"/>
      <w:bookmarkEnd w:id="3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4" w:name="__Fieldmark__213_346167195"/>
      <w:bookmarkStart w:id="375" w:name="__Fieldmark__213_346167195"/>
      <w:bookmarkEnd w:id="3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nnoitteet</w:t>
        <w:tab/>
        <w:tab/>
        <w:tab/>
        <w:tab/>
      </w:r>
      <w:r>
        <w:fldChar w:fldCharType="begin">
          <w:ffData>
            <w:name w:val="Valinta1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6" w:name="__Fieldmark__214_346167195"/>
      <w:bookmarkStart w:id="377" w:name="__Fieldmark__214_346167195"/>
      <w:bookmarkEnd w:id="3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8" w:name="__Fieldmark__215_346167195"/>
      <w:bookmarkStart w:id="379" w:name="__Fieldmark__215_346167195"/>
      <w:bookmarkEnd w:id="3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</w:r>
      <w:r>
        <w:fldChar w:fldCharType="begin">
          <w:ffData>
            <w:name w:val="Valinta1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0" w:name="__Fieldmark__217_346167195"/>
      <w:bookmarkStart w:id="381" w:name="__Fieldmark__217_346167195"/>
      <w:bookmarkEnd w:id="3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2" w:name="__Fieldmark__218_346167195"/>
      <w:bookmarkStart w:id="383" w:name="__Fieldmark__218_346167195"/>
      <w:bookmarkEnd w:id="3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</w:r>
      <w:r>
        <w:fldChar w:fldCharType="begin">
          <w:ffData>
            <w:name w:val="Valinta1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4" w:name="__Fieldmark__220_346167195"/>
      <w:bookmarkStart w:id="385" w:name="__Fieldmark__220_346167195"/>
      <w:bookmarkEnd w:id="3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Valinta1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6" w:name="__Fieldmark__221_346167195"/>
      <w:bookmarkStart w:id="387" w:name="__Fieldmark__221_346167195"/>
      <w:bookmarkEnd w:id="3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s sarakkeeseen Korjattavaa tuli merkintöjä, korjaustoimenpiteet riskin hallitsemiseksi esitetään liitteessä 3 Maatilan vaaratilanteiden kartoitus ja niiden ennaltaehkäisy. Lisätietoja pelastuslaitokselta.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ika:</w:t>
      </w:r>
      <w:r>
        <w:fldChar w:fldCharType="begin">
          <w:ffData>
            <w:name w:val="Teksti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ab/>
        <w:tab/>
        <w:t xml:space="preserve">Paikka: </w:t>
      </w:r>
      <w:r>
        <w:fldChar w:fldCharType="begin">
          <w:ffData>
            <w:name w:val="Teksti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kastuksen suorittivat:</w:t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17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5pt" to="44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ksti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ksti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ätietoja: 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aatilan pelastussuunnitelma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right"/>
      <w:rPr/>
    </w:pPr>
    <w:r>
      <w:rPr>
        <w:rFonts w:cs="Arial" w:ascii="Arial" w:hAnsi="Arial"/>
      </w:rPr>
      <w:t>Turvallisuustarkastuslista</w:t>
    </w:r>
    <w:r>
      <w:rPr/>
      <w:tab/>
      <w:tab/>
    </w:r>
    <w:r>
      <w:rPr>
        <w:rFonts w:cs="Arial" w:ascii="Arial" w:hAnsi="Arial"/>
      </w:rPr>
      <w:t>Liit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1:00Z</dcterms:created>
  <dc:creator>muttilom</dc:creator>
  <dc:description/>
  <cp:keywords/>
  <dc:language>en-US</dc:language>
  <cp:lastModifiedBy>tranta02</cp:lastModifiedBy>
  <dcterms:modified xsi:type="dcterms:W3CDTF">2012-08-09T06:11:00Z</dcterms:modified>
  <cp:revision>2</cp:revision>
  <dc:subject/>
  <dc:title>Tilan nimi       </dc:title>
</cp:coreProperties>
</file>