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>
          <w:rFonts w:eastAsia="Trebuchet MS" w:cs="Trebuchet MS" w:ascii="Trebuchet MS" w:hAnsi="Trebuchet MS"/>
          <w:sz w:val="32"/>
          <w:szCs w:val="32"/>
          <w:lang w:val="en-US"/>
        </w:rPr>
        <w:t xml:space="preserve">                                                        </w:t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>WEEK ME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5330" cy="1248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330" cy="124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5330" cy="1248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330" cy="124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>September 25-29, 2023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893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2788"/>
        <w:gridCol w:w="5528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DAY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BREAKFA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LUN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DINNER</w:t>
            </w:r>
          </w:p>
        </w:tc>
      </w:tr>
      <w:tr>
        <w:trPr>
          <w:trHeight w:val="1092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MONDAY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Barley-flake porridge, jam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/V: Barley-flake porridge with vegan milk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Chicken sauce (P), buckwheat, cabbage and fresh cucumber salad, black bread, app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M: Sauce of soya milk, buckwheat, salad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V : Vegetable stew, buckwheat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Warm tomato and cheese sandwich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M: Tomato sandwich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: Tomato and vegan cheese sandwich</w:t>
            </w:r>
          </w:p>
        </w:tc>
      </w:tr>
      <w:tr>
        <w:trPr>
          <w:trHeight w:val="938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TUESDAY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Four-cereal porrige, jam, milk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M/V: Four-cereal porridge with vegan milk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Indian-style soup with turkey(P/M), cucumber sandwich, kohlrabi snack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: Indian-style soup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egetable pie on oat bottom (P), flavored water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/M: Fruit salad</w:t>
            </w:r>
          </w:p>
        </w:tc>
      </w:tr>
      <w:tr>
        <w:trPr>
          <w:trHeight w:val="1058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ilk and macaroni soup, ham sandwich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 xml:space="preserve">M/V: Macaroni soup with 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vegan milk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aella with vegetables (V/M/P), cold sauce with dill, carrot and pumpkin seed salad, black bread, kefir, pear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egetable and lentil soup (V), black bread</w:t>
            </w:r>
          </w:p>
        </w:tc>
      </w:tr>
      <w:tr>
        <w:trPr>
          <w:trHeight w:val="1084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THURSDAY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Rice porridge, fresh jam, milk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 xml:space="preserve">M/V: Rice porridge with vegan milk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 xml:space="preserve">Borsch (M), sour cream, 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 xml:space="preserve">black bread, water melon, turnip snack 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/V: Beet and vegetable soup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Mashed potatoes and pumpkin (P), black bread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/M: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 xml:space="preserve"> Mashed potatoes and pumpkin</w:t>
            </w:r>
          </w:p>
        </w:tc>
      </w:tr>
      <w:tr>
        <w:trPr>
          <w:trHeight w:val="103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FRI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 xml:space="preserve">Omelet with cheese and ham, bread and butter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M/V: Rye porridge with vegan milk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olish chicken sauce (P), baked potatoes, black bread, Chinese cabbage and carrot salad, flavored water with berries, plum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 xml:space="preserve">M: Fish sauce with oat cream, potatoes, salad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Roasted vegetables, potatoes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Carrot pie (P), milk, banana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/M: Baked apples, banan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overflowPunct w:val="true"/>
        <w:rPr/>
      </w:pPr>
      <w:r>
        <w:rPr/>
        <w:t>M- milk free, incl lactose free (does not contain casein) prepared without milk or with vegan milk</w:t>
      </w:r>
    </w:p>
    <w:p>
      <w:pPr>
        <w:pStyle w:val="Normal"/>
        <w:overflowPunct w:val="true"/>
        <w:rPr/>
      </w:pPr>
      <w:r>
        <w:rPr/>
        <w:t>P- pork free</w:t>
      </w:r>
    </w:p>
    <w:p>
      <w:pPr>
        <w:pStyle w:val="Normal"/>
        <w:overflowPunct w:val="true"/>
        <w:rPr/>
      </w:pPr>
      <w:r>
        <w:rPr/>
        <w:t>V- vegan</w:t>
      </w:r>
    </w:p>
    <w:p>
      <w:pPr>
        <w:pStyle w:val="Normal"/>
        <w:overflowPunct w:val="true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00:00Z</dcterms:created>
  <dc:creator>Tarn</dc:creator>
  <dc:description/>
  <cp:keywords/>
  <dc:language>en-US</dc:language>
  <cp:lastModifiedBy>Signe</cp:lastModifiedBy>
  <cp:lastPrinted>2017-04-05T09:30:00Z</cp:lastPrinted>
  <dcterms:modified xsi:type="dcterms:W3CDTF">2023-09-22T08:00:00Z</dcterms:modified>
  <cp:revision>2</cp:revision>
  <dc:subject/>
  <dc:title>MENÜÜ</dc:title>
</cp:coreProperties>
</file>