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October 28 - November 1</w:t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6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Wheat-flake porridge, jam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ced meat - vegetable sauce, buckwheat, sauerkraut - pickled cucumber salad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auce with oat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auce with chicke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Muesli, berry yogur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M: Muesli, oat mil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berri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auerkraut borsch with pork, sour cream, pancake with jam, milk, bread, carrot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 soup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Beet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Omelette with cheese, brea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M: Sandwich with vegan chee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otpot meal with chicken (P/M), ice cabbage-beetroot salad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tew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Lasagna with minced chicken (P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M: Pasta with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4- cereal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ced meat soup, bread, cocoa pudding with jam, radish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 with lentil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beef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otato-pumpkin mash, fresh sala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M: Potato mas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lish fish sauce (P), cowboy potatoes, carrot-turnip salad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M: Vegetable-chickpea sauc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Whole grain oat-apple pretzel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M : Muffin</w:t>
            </w:r>
          </w:p>
        </w:tc>
      </w:tr>
    </w:tbl>
    <w:p>
      <w:pPr>
        <w:pStyle w:val="Normal"/>
        <w:ind w:hanging="2"/>
        <w:rPr/>
      </w:pPr>
      <w:r>
        <w:rPr/>
        <w:t>M L- lactose-free, casein-free</w:t>
      </w:r>
    </w:p>
    <w:p>
      <w:pPr>
        <w:pStyle w:val="Normal"/>
        <w:ind w:hanging="2"/>
        <w:rPr/>
      </w:pPr>
      <w:r>
        <w:rPr/>
        <w:t>J- flour-free (does not contain wheat, rye, barley or oat flour)</w:t>
      </w:r>
    </w:p>
    <w:p>
      <w:pPr>
        <w:pStyle w:val="Normal"/>
        <w:ind w:hanging="2"/>
        <w:rPr/>
      </w:pPr>
      <w:r>
        <w:rPr/>
        <w:t>V- vegetarian (may contain egg)</w:t>
      </w:r>
    </w:p>
    <w:p>
      <w:pPr>
        <w:pStyle w:val="Normal"/>
        <w:ind w:hanging="2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8:00Z</dcterms:created>
  <dc:creator>Tarn</dc:creator>
  <dc:description/>
  <cp:keywords/>
  <dc:language>en-US</dc:language>
  <cp:lastModifiedBy>Signe Suurväli</cp:lastModifiedBy>
  <cp:lastPrinted>2024-10-25T13:53:00Z</cp:lastPrinted>
  <dcterms:modified xsi:type="dcterms:W3CDTF">2024-10-25T11:51:00Z</dcterms:modified>
  <cp:revision>3</cp:revision>
  <dc:subject/>
  <dc:title>MENÜÜ</dc:title>
</cp:coreProperties>
</file>