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6pt;margin-top:-39.7pt;width:169.8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>WEEK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December 16-20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REAKFA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UN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NNER</w:t>
            </w:r>
          </w:p>
        </w:tc>
      </w:tr>
      <w:tr>
        <w:trPr>
          <w:trHeight w:val="936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emolina porridge, jam, milk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ulti-colored pasta with minced beef (M/P), cold sauce with fresh dill, tomato slices, bread, app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Pasta with vegetables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egetable puree soup (V), seed bun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U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ive-grain porridge, berries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eatball soup (M), bread, milk kissel with jam, cabbage snac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oup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Vegetable soup with chick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oiled egg, sandwich, te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uckwheat porridge, butter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Goulash with pork, whole grain rice, carrot-mung bean sprout salad, bread, pea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Tomato-vegetable sauce with peas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/M: Vegetable sauce with chicken and soy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aked potatoes, cold sauce, bre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ce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omemade chicken-vegetable soup (P/M), bread, white bread pudding with milk, carrot snack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: Soup, baked appl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acaroni and chees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FRI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atmeal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Christmas lunch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aked pork /blood sausage, potatoes, sauerkraut, pickled cucumber/pumpkin, lingonberry jam, homemade rye bread, juice/flavored wate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/V: Vegan sausages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Homemade apple pie, milk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Baked appl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/>
      </w:pPr>
      <w:r>
        <w:rPr/>
        <w:t>M L- lactose-free, casein-free</w:t>
      </w:r>
    </w:p>
    <w:p>
      <w:pPr>
        <w:pStyle w:val="Normal"/>
        <w:overflowPunct w:val="true"/>
        <w:rPr/>
      </w:pPr>
      <w:r>
        <w:rPr/>
        <w:t>F- flour-free (does not contain wheat, rye, barley or oat flour)</w:t>
      </w:r>
    </w:p>
    <w:p>
      <w:pPr>
        <w:pStyle w:val="Normal"/>
        <w:overflowPunct w:val="true"/>
        <w:rPr/>
      </w:pPr>
      <w:r>
        <w:rPr/>
        <w:t>V- vegetarian (may contain egg)</w:t>
      </w:r>
    </w:p>
    <w:p>
      <w:pPr>
        <w:pStyle w:val="Normal"/>
        <w:overflowPunct w:val="true"/>
        <w:rPr/>
      </w:pPr>
      <w:r>
        <w:rPr/>
        <w:t>P-pork fre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9:00Z</dcterms:created>
  <dc:creator>Tarn</dc:creator>
  <dc:description/>
  <cp:keywords/>
  <dc:language>en-US</dc:language>
  <cp:lastModifiedBy>Signe Suurväli</cp:lastModifiedBy>
  <cp:lastPrinted>2016-12-31T15:40:00Z</cp:lastPrinted>
  <dcterms:modified xsi:type="dcterms:W3CDTF">2024-12-16T08:02:00Z</dcterms:modified>
  <cp:revision>4</cp:revision>
  <dc:subject/>
  <dc:title>MENÜÜ</dc:title>
</cp:coreProperties>
</file>