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August 11-1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molina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ork goulash, buckwheat, carrot-sprout salad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 : Vegetable sauc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 : Chicken sau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oiled egg, bread with fresh cucumber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Cucumber sandwich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meal porridge, pear piec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easant soup, bread, rye-blackcurrant mousse with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Vegetable soup with groats, rye mousse with vegan mil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: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teamed vegetables (V)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Baked chicken (P/M), rice, cabbage-sour cream salad, bread, aprico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Overcooked eggplant with vegan chee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ottage cheese pancakes, jam, mil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Vegan pancake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egetable-fish soup (P/M), bread, bread cream with whipped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Vegetable soup, bread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tato salad (without meat), brea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Salad with vegan mayonnai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Homemade cutlet, couscous with carrots, cream sauce, carrot-pineapple salad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Beetroot cutle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izza with ham and chee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Pizza with vegetables</w:t>
            </w:r>
          </w:p>
        </w:tc>
      </w:tr>
    </w:tbl>
    <w:p>
      <w:pPr>
        <w:pStyle w:val="Normal"/>
        <w:rPr/>
      </w:pPr>
      <w:r>
        <w:rPr/>
        <w:t>M L- lactose-free, casein-free</w:t>
      </w:r>
    </w:p>
    <w:p>
      <w:pPr>
        <w:pStyle w:val="Normal"/>
        <w:rPr/>
      </w:pPr>
      <w:r>
        <w:rPr/>
        <w:t>F- flour-free (does not contain wheat, rye, barley or oat flour)</w:t>
      </w:r>
    </w:p>
    <w:p>
      <w:pPr>
        <w:pStyle w:val="Normal"/>
        <w:rPr/>
      </w:pPr>
      <w:r>
        <w:rPr/>
        <w:t>V- vegetarian (may contain egg)</w:t>
      </w:r>
    </w:p>
    <w:p>
      <w:pPr>
        <w:pStyle w:val="Normal"/>
        <w:rPr/>
      </w:pPr>
      <w:r>
        <w:rPr/>
        <w:t>P-pork free</w:t>
      </w:r>
    </w:p>
    <w:p>
      <w:pPr>
        <w:pStyle w:val="Normal"/>
        <w:rPr/>
      </w:pPr>
      <w:r>
        <w:rPr/>
        <w:t>G-gluten free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1:00Z</dcterms:created>
  <dc:creator>Tarn</dc:creator>
  <dc:description/>
  <cp:keywords/>
  <dc:language>en-US</dc:language>
  <cp:lastModifiedBy>Signe Suurväli</cp:lastModifiedBy>
  <cp:lastPrinted>2017-04-05T09:30:00Z</cp:lastPrinted>
  <dcterms:modified xsi:type="dcterms:W3CDTF">2025-08-08T08:19:00Z</dcterms:modified>
  <cp:revision>3</cp:revision>
  <dc:subject/>
  <dc:title>MENÜÜ</dc:title>
</cp:coreProperties>
</file>