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ab/>
        <w:t>MENÜÜ LASTEA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>4.-8.11.24</w:t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4- viljapuder, moos, piim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- koorekaste (S), keedetud kartul, porgandi- ananassi salat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öögiviljakaste, kartul, sala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karoni- piimasupp, leib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Makaronid pesto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irsipuder, pirniviilud, piim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 xml:space="preserve">Köögiviljasupp kalkunilihaga (S/P), leib, pannkook moosiga, piim*,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kapsaamps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 : Köögivilja- läätsesupp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unapuder, sepik värske kurgi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P: Sepik kurgi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erahelbepuder kõrvitsaseemne-tega, või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rokkoli pasta singi ja koorese kastmega, peedi- jääkapsasalat, leib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 /P: Brokkoli pasta kaerakoore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Pasta kan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hjukartul, toorsalat hapukoorega, leib, taimete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helbepuder, marjadega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hekalasupp köögiviljadega (S/P), leib, mahlane porgandimuffi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 : Köögiviljasupp herneste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öögiviljarisotto (V), külm kast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Mannapuder, moos, piim*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lov sealihaga (P), kapsasalat hapukoorega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Riisi-tomatipad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Plov kan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Kaneelisai, kaera- marjasmuuti (V)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P- piimavaba</w:t>
      </w:r>
    </w:p>
    <w:p>
      <w:pPr>
        <w:pStyle w:val="Normal"/>
        <w:overflowPunct w:val="true"/>
        <w:rPr/>
      </w:pPr>
      <w:r>
        <w:rPr/>
        <w:t>J- jahuvaba (ei sisalda nisu-, rukki-, odra, -kaerajahu)</w:t>
      </w:r>
    </w:p>
    <w:p>
      <w:pPr>
        <w:pStyle w:val="Normal"/>
        <w:overflowPunct w:val="true"/>
        <w:rPr/>
      </w:pPr>
      <w:r>
        <w:rPr/>
        <w:t>T- taimetoit (võib sisaldada muna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2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maitse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5:00Z</dcterms:created>
  <dc:creator>Tarn</dc:creator>
  <dc:description/>
  <cp:keywords/>
  <dc:language>en-US</dc:language>
  <cp:lastModifiedBy>Kadri Tarn</cp:lastModifiedBy>
  <cp:lastPrinted>2024-01-03T20:39:00Z</cp:lastPrinted>
  <dcterms:modified xsi:type="dcterms:W3CDTF">2024-10-23T06:59:00Z</dcterms:modified>
  <cp:revision>3</cp:revision>
  <dc:subject/>
  <dc:title>MENÜÜ</dc:title>
</cp:coreProperties>
</file>