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28.10-01.11.2024</w:t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isu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- köögiviljakaste, tatar, kahekapsa- marineeritud kurgi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aste kaerakoor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öögiviljakaste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üsli, marjajogurt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P: Müsli, kaerapiim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arjad*, piim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pukapsaborš sealihaga, hapukoor, pannkook moosiga, piim*, leib,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rgandi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Peedisupp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Peedisupp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mlett juustuga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P: Võileib veganjuust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Ühepajatoit kanalihaga (S/P), jääkapsa-peedi salat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hauti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asanje kanahakklihaga (S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Makaronid köögivilja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4- viljapuder, moos, piim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Hakklihasupp, leib, kakaokissell moosiga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redise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 läätsede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: Köögiviljasupp veiselihaga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rtuli- kõrvitsapuder, toor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Kartulitamp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olapärane kalakaste (S), kauboikartul, porgandi-kaalika 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Köögivilja- kikerhernekas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äistera kaera-õunakringel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/P : Muffin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laktoosivaba, kaseiinivaba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5:00Z</dcterms:created>
  <dc:creator>Tarn</dc:creator>
  <dc:description/>
  <cp:keywords/>
  <dc:language>en-US</dc:language>
  <cp:lastModifiedBy>Kadri Tarn</cp:lastModifiedBy>
  <cp:lastPrinted>2024-01-03T20:39:00Z</cp:lastPrinted>
  <dcterms:modified xsi:type="dcterms:W3CDTF">2024-10-23T06:52:00Z</dcterms:modified>
  <cp:revision>3</cp:revision>
  <dc:subject/>
  <dc:title>MENÜÜ</dc:title>
</cp:coreProperties>
</file>