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KEE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2.-6.10.20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Riisipude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Tomatine läätsepada köögiviljaga (V), kapsa-porgandi-tomati salat, leib,  õun*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180/40/20/150/50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urutatud köögivili, leib, taimetee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150/20/150</w:t>
            </w:r>
          </w:p>
        </w:tc>
      </w:tr>
      <w:tr>
        <w:trPr>
          <w:trHeight w:val="135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Odra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Maisimannapude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öögiviljasupp sealihaga, leib juustuga</w:t>
            </w: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, kaalika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/J: Köögiviljasupp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30/130/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rtulisalat (T), leib, vesi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/J: Kartulisalat veganmajoneesi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50/20 /150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Riisipude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 hakkliharoog, porgandi- ananassisalat, leib, piim*, õun*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Ahjukartul hakklihaga,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200/30/20/150/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urutatud tatar võiga, piim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50/150</w:t>
            </w:r>
          </w:p>
        </w:tc>
      </w:tr>
      <w:tr>
        <w:trPr>
          <w:trHeight w:val="1084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ukki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Hirsihelbepuder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omatisupp kalaga, hapukoor, leib, pirn*, porgandi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/J: Seeneseljank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230/10/30/50/100/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ulgipuder, leib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/J: Kartulitamp</w:t>
            </w:r>
          </w:p>
        </w:tc>
      </w:tr>
      <w:tr>
        <w:trPr>
          <w:trHeight w:val="103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rukkileib tomatiga, te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urzeme strooganov, täisteramakaron, leib,hiinakapsa-porgandi-salat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Sealiha omas leemes, kartul, salat 100/130/40/150/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majook marjadega, täistera kaneelisai (käsitöö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150/40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/J: Sojapuding, banaan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, kaseiinivaba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0:00Z</dcterms:created>
  <dc:creator>Tarn</dc:creator>
  <dc:description/>
  <cp:keywords/>
  <dc:language>en-US</dc:language>
  <cp:lastModifiedBy>Kadri Tarn</cp:lastModifiedBy>
  <cp:lastPrinted>2017-04-05T09:30:00Z</cp:lastPrinted>
  <dcterms:modified xsi:type="dcterms:W3CDTF">2023-09-08T06:27:00Z</dcterms:modified>
  <cp:revision>4</cp:revision>
  <dc:subject/>
  <dc:title>MENÜÜ</dc:title>
</cp:coreProperties>
</file>