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w:t xml:space="preserve">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>MENÜÜ LASTEA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16.-20.12.2024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nna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itmevärviline makaron veisehakklihaga (P/S), külm kaste värske tilliga, tomatilõigud, leib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Makaron köögivilj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öögivilja püreesupp (V), seemnekukkel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iieviljapuder, marjad*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Frikadellisupp (P), leib, piimakissell moosiga,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apsanäks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Köögiviljasupp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: Köögiviljasupp kan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eedetud muna, võileib, te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helbepuder, või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Guljašš sealihaga, täisterariis, porgandi- mungoa idusalat, leib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 Tomati- köögiviljakaste herneste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/P: Köögiviljakaste kana ja sojapiim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hjukartul, külm kaste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dune kana- köögiviljasupp (S/P), leib,saiavorm piimaga*, porgandi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näks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: Supp, ahjuõunad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karonid juustu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erahelbe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Jõululõun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eapraad/verivorst, kartul, hapukapsas, marineeritud kurk/kõrvits, pohlamoos, kodune rukkileib, mahl/maitseves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/V: Veganvorstid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dune õunakook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 : Ahjuõunad</w:t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P- Piimavaba</w:t>
      </w:r>
    </w:p>
    <w:p>
      <w:pPr>
        <w:pStyle w:val="Normal"/>
        <w:overflowPunct w:val="true"/>
        <w:rPr/>
      </w:pPr>
      <w:r>
        <w:rPr/>
        <w:t>S- Sealihavaba</w:t>
      </w:r>
    </w:p>
    <w:p>
      <w:pPr>
        <w:pStyle w:val="Normal"/>
        <w:overflowPunct w:val="true"/>
        <w:rPr/>
      </w:pPr>
      <w:r>
        <w:rPr/>
        <w:t>V- vegantoit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2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i@maitse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55:00Z</dcterms:created>
  <dc:creator>Tarn</dc:creator>
  <dc:description/>
  <cp:keywords/>
  <dc:language>en-US</dc:language>
  <cp:lastModifiedBy>Kadri Tarn</cp:lastModifiedBy>
  <cp:lastPrinted>2016-12-31T15:40:00Z</cp:lastPrinted>
  <dcterms:modified xsi:type="dcterms:W3CDTF">2024-12-15T15:58:00Z</dcterms:modified>
  <cp:revision>3</cp:revision>
  <dc:subject/>
  <dc:title>MENÜÜ</dc:title>
</cp:coreProperties>
</file>