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/>
      </w:pPr>
      <w:r>
        <w:rPr/>
        <w:t>Tehtud tööde kinnitus Rakvere Metsaühistule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color w:val="FF0000"/>
          <w:u w:val="single"/>
        </w:rPr>
        <w:t>............... a.</w:t>
      </w:r>
      <w:r>
        <w:rPr/>
        <w:t xml:space="preserve">  </w:t>
      </w:r>
      <w:r>
        <w:rPr>
          <w:b/>
        </w:rPr>
        <w:t>esitatud   taotlus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b/>
        </w:rPr>
        <w:t xml:space="preserve">METSAMEETME </w:t>
      </w:r>
      <w:r>
        <w:rPr/>
        <w:t>toetus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Mina, .................................................... isikukood .............................................. kinnitan, et olen teinud järgnevad tööd kinnistul :</w:t>
      </w:r>
    </w:p>
    <w:tbl>
      <w:tblPr>
        <w:tblW w:w="1314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578"/>
        <w:gridCol w:w="1088"/>
        <w:gridCol w:w="957"/>
        <w:gridCol w:w="5894"/>
      </w:tblGrid>
      <w:tr>
        <w:trPr>
          <w:trHeight w:val="23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Maaüksus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Katastrinumber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Eraldus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Pindala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Tehtud töö nimetus ja tegemise aeg</w:t>
            </w:r>
          </w:p>
        </w:tc>
      </w:tr>
      <w:tr>
        <w:trPr>
          <w:trHeight w:val="36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  <w:t>Kuupäev ja allkiri :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t-EE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412</Characters>
  <CharactersWithSpaces>3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32:00Z</dcterms:created>
  <dc:creator>WOUTempAdmin</dc:creator>
  <dc:description/>
  <dc:language>en-US</dc:language>
  <cp:lastModifiedBy/>
  <cp:lastPrinted>2017-11-21T11:19:00Z</cp:lastPrinted>
  <dcterms:modified xsi:type="dcterms:W3CDTF">2017-11-21T12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l Metsayhistu</vt:lpwstr>
  </property>
</Properties>
</file>