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/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-474345</wp:posOffset>
            </wp:positionV>
            <wp:extent cx="871855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8"/>
          <w:szCs w:val="28"/>
        </w:rPr>
        <w:t>Küsimused kosmosenäituse kohta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I varia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Nimeta õiges järjekorras kõik Päikesesüsteemi planeedid alustades Päikesele lähimast.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 ......................</w:t>
        <w:tab/>
        <w:t>5. .......................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2. ......................</w:t>
        <w:tab/>
        <w:t>6. .......................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3. ......................</w:t>
        <w:tab/>
        <w:t>7. .......................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4. ......................</w:t>
        <w:tab/>
        <w:t>8. 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Nimeta Maa naaberplaneeedid. (Vasta täislausega)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.........................................................</w:t>
      </w:r>
    </w:p>
    <w:p>
      <w:pPr>
        <w:pStyle w:val="ListParagraph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Marsilt loodetakse kulgurite abil leida (märgi õige):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Laserrelvadega tulnukaid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Metsikuid loomi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Mikroorganisme</w:t>
      </w:r>
    </w:p>
    <w:p>
      <w:pPr>
        <w:pStyle w:val="Normal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Kas nägid (märgi linnukesega):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Lõunaristi?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kuidas aastaaegade vaheldumisega lumikate sulab ja tekib?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kuidas Maa ja teised planeedid ümber Päikese tiirlevad ja Kuu ümber Maa liigub?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äriselt kosmoses viibinud sputnikut „Kosmos 2083“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Õnnestus sul (märgi linnukesega):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rakett lendu lasta?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„</w:t>
      </w:r>
      <w:r>
        <w:rPr>
          <w:rFonts w:ascii="Trebuchet MS" w:hAnsi="Trebuchet MS"/>
          <w:sz w:val="28"/>
          <w:szCs w:val="28"/>
        </w:rPr>
        <w:t>Kuule lennata“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Kas proovisid juhtida Marsi kulgurit (märgi linnukesega)?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Jah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Trebuchet MS" w:hAnsi="Trebuchet MS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51275</wp:posOffset>
            </wp:positionH>
            <wp:positionV relativeFrom="paragraph">
              <wp:posOffset>264160</wp:posOffset>
            </wp:positionV>
            <wp:extent cx="871855" cy="866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28"/>
          <w:szCs w:val="28"/>
        </w:rPr>
        <w:t>Ei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24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590550</wp:posOffset>
            </wp:positionV>
            <wp:extent cx="872490" cy="866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</w:rPr>
        <w:t>Küsimused kosmosenäituse kohta</w:t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1. varia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Nimeta õiges järjekorras kõik Päikeseüsteemi planeedid alustades Päikesele lähimast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>1. ...................</w:t>
        <w:tab/>
        <w:tab/>
        <w:t>5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>2. ...................</w:t>
        <w:tab/>
        <w:tab/>
        <w:t>6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>3. ...................</w:t>
        <w:tab/>
        <w:tab/>
        <w:t>7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  <w:t>4. ...................</w:t>
        <w:tab/>
        <w:tab/>
        <w:t>8. 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Kui kaua kestab Merkuuri aasta (Maa päevades)?  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Nimeta Maa naaberplaneedid. 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Kui sa elaksid Neptuunil (oletame, et see on võimalik), ja sul oleks täna sünnipäev, siis mitme Maa aasta pärast võiksid sa tähistada oma järgmist sünnipäeva? 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Nimeta Päikesesüsteemi kääbusplaneete.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s on ESTCube-1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as kosmoses saaks omavahel rääkida? Miks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ärjesta planeedid alustades planeedist, kus kaalud kõige rohkem.</w:t>
      </w:r>
    </w:p>
    <w:p>
      <w:pPr>
        <w:pStyle w:val="ListParagraph"/>
        <w:spacing w:lineRule="auto" w:line="360"/>
        <w:ind w:left="252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Maa</w:t>
      </w:r>
    </w:p>
    <w:p>
      <w:pPr>
        <w:pStyle w:val="ListParagraph"/>
        <w:spacing w:lineRule="auto" w:line="360"/>
        <w:ind w:left="252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Mars</w:t>
      </w:r>
    </w:p>
    <w:p>
      <w:pPr>
        <w:pStyle w:val="ListParagraph"/>
        <w:spacing w:lineRule="auto" w:line="360"/>
        <w:ind w:left="252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Jupi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rsilt loodetakse kulgurite abil leida (märgi õige)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aserrelvadega tulnukaid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etsikuid loomi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kroorganisme</w:t>
      </w:r>
    </w:p>
    <w:p>
      <w:pPr>
        <w:pStyle w:val="ListParagraph"/>
        <w:numPr>
          <w:ilvl w:val="0"/>
          <w:numId w:val="2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Kas nägid (märgi linnukesega): </w:t>
      </w:r>
    </w:p>
    <w:p>
      <w:pPr>
        <w:pStyle w:val="ListParagraph"/>
        <w:numPr>
          <w:ilvl w:val="1"/>
          <w:numId w:val="6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õunaristi?</w:t>
      </w:r>
    </w:p>
    <w:p>
      <w:pPr>
        <w:pStyle w:val="ListParagraph"/>
        <w:numPr>
          <w:ilvl w:val="1"/>
          <w:numId w:val="6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das aastaaegade vaheldumisega lumikate sulab ja tekib?</w:t>
      </w:r>
    </w:p>
    <w:p>
      <w:pPr>
        <w:pStyle w:val="ListParagraph"/>
        <w:numPr>
          <w:ilvl w:val="1"/>
          <w:numId w:val="6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das Maa ja teised planeedid ümber Päikese tiirlevad ja Kuu ümber Maa liigub?</w:t>
      </w:r>
    </w:p>
    <w:p>
      <w:pPr>
        <w:pStyle w:val="ListParagraph"/>
        <w:numPr>
          <w:ilvl w:val="1"/>
          <w:numId w:val="6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äriselt kosmoses viibinud sputnikut „Kosmos 2083“?</w:t>
      </w:r>
    </w:p>
    <w:p>
      <w:pPr>
        <w:pStyle w:val="ListParagraph"/>
        <w:numPr>
          <w:ilvl w:val="0"/>
          <w:numId w:val="2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Õnnestus sul (märgi linnukesega):</w:t>
      </w:r>
    </w:p>
    <w:p>
      <w:pPr>
        <w:pStyle w:val="ListParagraph"/>
        <w:numPr>
          <w:ilvl w:val="1"/>
          <w:numId w:val="7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andada kosmosesüstik?</w:t>
      </w:r>
    </w:p>
    <w:p>
      <w:pPr>
        <w:pStyle w:val="ListParagraph"/>
        <w:numPr>
          <w:ilvl w:val="1"/>
          <w:numId w:val="7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akett lendu lasta?</w:t>
      </w:r>
    </w:p>
    <w:p>
      <w:pPr>
        <w:pStyle w:val="ListParagraph"/>
        <w:numPr>
          <w:ilvl w:val="1"/>
          <w:numId w:val="7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üüda kinni Hubble´i teleskoop SMU-ga (kosmoses liikumise mooduliga)?</w:t>
      </w:r>
    </w:p>
    <w:p>
      <w:pPr>
        <w:pStyle w:val="ListParagraph"/>
        <w:numPr>
          <w:ilvl w:val="1"/>
          <w:numId w:val="7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„</w:t>
      </w:r>
      <w:r>
        <w:rPr>
          <w:rFonts w:ascii="Trebuchet MS" w:hAnsi="Trebuchet MS"/>
          <w:sz w:val="24"/>
          <w:szCs w:val="24"/>
        </w:rPr>
        <w:t>Kuule lennata“?</w:t>
      </w:r>
    </w:p>
    <w:p>
      <w:pPr>
        <w:pStyle w:val="ListParagraph"/>
        <w:numPr>
          <w:ilvl w:val="0"/>
          <w:numId w:val="2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as proovisid juhtida Marsi kulgurit?</w:t>
      </w:r>
    </w:p>
    <w:p>
      <w:pPr>
        <w:pStyle w:val="ListParagraph"/>
        <w:rPr>
          <w:rFonts w:ascii="Trebuchet MS" w:hAnsi="Trebuchet MS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229870</wp:posOffset>
            </wp:positionV>
            <wp:extent cx="847725" cy="8432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/>
        <w:ind w:left="360" w:hanging="0"/>
        <w:jc w:val="center"/>
        <w:rPr>
          <w:rFonts w:ascii="Trebuchet MS" w:hAnsi="Trebuchet MS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78485</wp:posOffset>
            </wp:positionH>
            <wp:positionV relativeFrom="paragraph">
              <wp:posOffset>-650240</wp:posOffset>
            </wp:positionV>
            <wp:extent cx="878840" cy="8731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</w:rPr>
        <w:t>Küsimused kosmosenäituse kohta</w:t>
      </w:r>
    </w:p>
    <w:p>
      <w:pPr>
        <w:pStyle w:val="Normal"/>
        <w:jc w:val="center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  <w:t>2. varia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Nimeta õiges järjekorras kõik Päikeseüsteemi planeedid alustades Päikesele lähimast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 ...................</w:t>
        <w:tab/>
        <w:tab/>
        <w:t>5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2. ...................</w:t>
        <w:tab/>
        <w:tab/>
        <w:t>6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3. ...................</w:t>
        <w:tab/>
        <w:tab/>
        <w:t>7. ...................</w:t>
      </w:r>
    </w:p>
    <w:p>
      <w:pPr>
        <w:pStyle w:val="Normal"/>
        <w:spacing w:lineRule="auto" w:line="240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4. ...................</w:t>
        <w:tab/>
        <w:tab/>
        <w:t>8. ..................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llise planeedi nimetus ei tule ainsana kreeka/rooma mütoloogiast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 pikk on Jupiteri ööpäev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 Päike kustuks, siis kui kaua läheks aega, kuni meie sellest Maal teada saame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Nimeta Päikesesüsteemi kääbusplaneete.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s on esimese Eesti satelliidi nimi?</w:t>
      </w:r>
    </w:p>
    <w:p>
      <w:pPr>
        <w:pStyle w:val="ListParagraph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 pika viivitusega jõuab signaal Maalt Marsi kulgurini?</w:t>
      </w:r>
    </w:p>
    <w:p>
      <w:pPr>
        <w:pStyle w:val="ListParagraph"/>
        <w:spacing w:lineRule="auto" w:line="24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ärjesta planeedid alustades planeedist, kus kaalud kõige rohkem.</w:t>
      </w:r>
    </w:p>
    <w:p>
      <w:pPr>
        <w:pStyle w:val="ListParagraph"/>
        <w:spacing w:lineRule="auto" w:line="360"/>
        <w:ind w:left="21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Maa</w:t>
      </w:r>
    </w:p>
    <w:p>
      <w:pPr>
        <w:pStyle w:val="ListParagraph"/>
        <w:spacing w:lineRule="auto" w:line="360"/>
        <w:ind w:left="21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Mars</w:t>
      </w:r>
    </w:p>
    <w:p>
      <w:pPr>
        <w:pStyle w:val="ListParagraph"/>
        <w:spacing w:lineRule="auto" w:line="360"/>
        <w:ind w:left="21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....  Jupit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rsilt loodetakse kulgurite abil leida (märgi õige)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aserrelvadega tulnukaid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etsikuid loomi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kroorganisme</w:t>
      </w:r>
    </w:p>
    <w:p>
      <w:pPr>
        <w:pStyle w:val="ListParagraph"/>
        <w:numPr>
          <w:ilvl w:val="0"/>
          <w:numId w:val="3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Kas nägid (märgi linnukesega): </w:t>
      </w:r>
    </w:p>
    <w:p>
      <w:pPr>
        <w:pStyle w:val="ListParagraph"/>
        <w:numPr>
          <w:ilvl w:val="1"/>
          <w:numId w:val="8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õunaristi?</w:t>
      </w:r>
    </w:p>
    <w:p>
      <w:pPr>
        <w:pStyle w:val="ListParagraph"/>
        <w:numPr>
          <w:ilvl w:val="1"/>
          <w:numId w:val="8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das aastaaegade vaheldumisega lumikate sulab ja tekib?</w:t>
      </w:r>
    </w:p>
    <w:p>
      <w:pPr>
        <w:pStyle w:val="ListParagraph"/>
        <w:numPr>
          <w:ilvl w:val="1"/>
          <w:numId w:val="8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uidas Maa ja teised planeedid ümber Päikese tiirlevad ja Kuu ümber Maa liigub?</w:t>
      </w:r>
    </w:p>
    <w:p>
      <w:pPr>
        <w:pStyle w:val="ListParagraph"/>
        <w:numPr>
          <w:ilvl w:val="1"/>
          <w:numId w:val="8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äriselt kosmoses viibinud sputnikut „Kosmos 2083“?</w:t>
      </w:r>
    </w:p>
    <w:p>
      <w:pPr>
        <w:pStyle w:val="ListParagraph"/>
        <w:numPr>
          <w:ilvl w:val="0"/>
          <w:numId w:val="3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Õnnestus sul (märgi linnukesega):</w:t>
      </w:r>
    </w:p>
    <w:p>
      <w:pPr>
        <w:pStyle w:val="ListParagraph"/>
        <w:numPr>
          <w:ilvl w:val="1"/>
          <w:numId w:val="9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andada kosmosesüstik?</w:t>
      </w:r>
    </w:p>
    <w:p>
      <w:pPr>
        <w:pStyle w:val="ListParagraph"/>
        <w:numPr>
          <w:ilvl w:val="1"/>
          <w:numId w:val="9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akett lendu lasta?</w:t>
      </w:r>
    </w:p>
    <w:p>
      <w:pPr>
        <w:pStyle w:val="ListParagraph"/>
        <w:numPr>
          <w:ilvl w:val="1"/>
          <w:numId w:val="9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üüda kinni Hubble´i teleskoop SMU-ga (kosmoses liikumise mooduliga)?</w:t>
      </w:r>
    </w:p>
    <w:p>
      <w:pPr>
        <w:pStyle w:val="ListParagraph"/>
        <w:numPr>
          <w:ilvl w:val="1"/>
          <w:numId w:val="9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„</w:t>
      </w:r>
      <w:r>
        <w:rPr>
          <w:rFonts w:ascii="Trebuchet MS" w:hAnsi="Trebuchet MS"/>
          <w:sz w:val="24"/>
          <w:szCs w:val="24"/>
        </w:rPr>
        <w:t>Kuule lennata“?</w:t>
      </w:r>
    </w:p>
    <w:p>
      <w:pPr>
        <w:pStyle w:val="ListParagraph"/>
        <w:numPr>
          <w:ilvl w:val="0"/>
          <w:numId w:val="3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as proovisid juhtida Marsi kulgurit?</w:t>
      </w:r>
    </w:p>
    <w:p>
      <w:pPr>
        <w:pStyle w:val="ListParagraph"/>
        <w:spacing w:before="0" w:after="200"/>
        <w:contextualSpacing/>
        <w:rPr>
          <w:rFonts w:ascii="Trebuchet MS" w:hAnsi="Trebuchet MS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73220</wp:posOffset>
            </wp:positionH>
            <wp:positionV relativeFrom="paragraph">
              <wp:posOffset>198120</wp:posOffset>
            </wp:positionV>
            <wp:extent cx="871855" cy="8667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24"/>
          <w:szCs w:val="24"/>
        </w:rPr>
        <w:t>...................................................................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01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2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0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9</Words>
  <Characters>3828</Characters>
  <CharactersWithSpaces>4479</CharactersWithSpaces>
  <Paragraphs>8</Paragraphs>
  <Company>SA Teaduskeskus AHH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AHHAA kassa</dc:creator>
  <dc:description/>
  <dc:language>en-US</dc:language>
  <cp:lastModifiedBy>Helin Haga</cp:lastModifiedBy>
  <dcterms:modified xsi:type="dcterms:W3CDTF">2013-02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