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esti Rahvamajade Ühing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lume võ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ees-ja perekonnanimi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esti Rahvamajade Ühingu liikm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aadress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telefon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email)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ustun täitma ERMÜ põhikirja ja tasuma liikmemaksu.</w:t>
      </w:r>
    </w:p>
    <w:p>
      <w:pPr>
        <w:pStyle w:val="Normal"/>
        <w:rPr/>
      </w:pPr>
      <w:r>
        <w:rPr/>
        <w:t>Üksikisik   10€/ organisatsioon 40€   1. septembriks igal aa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(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......“.................................................................................(avalduse esitamise 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ti Rahvamajade Ühingu     a/a EE131010220073813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1:00Z</dcterms:created>
  <dc:creator>Ylle</dc:creator>
  <dc:description/>
  <cp:keywords/>
  <dc:language>en-US</dc:language>
  <cp:lastModifiedBy>Kai Kannistu</cp:lastModifiedBy>
  <cp:lastPrinted>2015-08-10T14:03:00Z</cp:lastPrinted>
  <dcterms:modified xsi:type="dcterms:W3CDTF">2024-09-1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62BE3C52A8FD48B2679F3033E72A4D</vt:lpwstr>
  </property>
</Properties>
</file>