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ss City Charter Sch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ard of Directors Meeting                                                    July 17,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827"/>
        <w:gridCol w:w="1736"/>
        <w:gridCol w:w="1902"/>
      </w:tblGrid>
      <w:tr>
        <w:trPr>
          <w:trHeight w:val="36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nda Ite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rpos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o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</w:t>
            </w:r>
          </w:p>
        </w:tc>
      </w:tr>
      <w:tr>
        <w:trPr>
          <w:trHeight w:val="339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 Commen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ers of the public</w:t>
            </w:r>
          </w:p>
        </w:tc>
      </w:tr>
      <w:tr>
        <w:trPr>
          <w:trHeight w:val="180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Update on special education litigation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New seats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Budget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Approve Restraint and Seclusion policy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Consent Items: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>a. Minutes from March meet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Financial statemen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n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e</w:t>
            </w:r>
          </w:p>
        </w:tc>
      </w:tr>
      <w:tr>
        <w:trPr>
          <w:trHeight w:val="54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Director’s Report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 xml:space="preserve">a. National Charter 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hool Association - annual 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eting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ummer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/ Nancy</w:t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color w:val="222222"/>
        </w:rPr>
        <w:t>Next meeting: August 21, 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222222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8:39:00Z</dcterms:created>
  <dc:creator>David Whitehouse</dc:creator>
  <dc:description/>
  <cp:keywords/>
  <dc:language>en-US</dc:language>
  <cp:lastModifiedBy>Barbara Ruggiero</cp:lastModifiedBy>
  <dcterms:modified xsi:type="dcterms:W3CDTF">2024-07-16T16:54:00Z</dcterms:modified>
  <cp:revision>5</cp:revision>
  <dc:subject/>
  <dc:title/>
</cp:coreProperties>
</file>