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Õpilase vastuvõtu avald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un minu laps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……………………… </w:t>
      </w:r>
    </w:p>
    <w:tbl>
      <w:tblPr>
        <w:tblW w:w="5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9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5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ikukood: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stu võtta Jakob Westholmi Koolituskeskuse nimekirja </w:t>
      </w:r>
      <w:r>
        <w:rPr>
          <w:rFonts w:cs="Times New Roman" w:ascii="Times New Roman" w:hAnsi="Times New Roman"/>
          <w:b/>
          <w:sz w:val="24"/>
          <w:szCs w:val="24"/>
        </w:rPr>
        <w:t>EELKOOLI</w:t>
      </w:r>
      <w:r>
        <w:rPr>
          <w:rFonts w:cs="Times New Roman" w:ascii="Times New Roman" w:hAnsi="Times New Roman"/>
          <w:sz w:val="24"/>
          <w:szCs w:val="24"/>
        </w:rPr>
        <w:t xml:space="preserve"> õppekava raam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ksja/seadusliku esindaja andmed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imi ……………………………………………………………………………………….</w:t>
      </w:r>
      <w:r>
        <w:rPr/>
        <w:t>.</w:t>
      </w:r>
    </w:p>
    <w:tbl>
      <w:tblPr>
        <w:tblW w:w="5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9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5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ikukood: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sitamiseks Maksu-ja Tolliametile koolituskulude tasumise kohta – Tulumaksuseadus §26 p1;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ja elukoha aadress ……………………………………………… ja telefoni nr…………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i aadress (kuhu saadetakse arve)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anemate kontaktid infovahetuseks: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10"/>
        <w:gridCol w:w="2250"/>
      </w:tblGrid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len lugenud ja nõustun Jakob Westholmi Koolituskeskuse tasumise tingimustega (www.jw.ee/koolikorraldus/tasumin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Õpilase vanema/eestkostja või hoolda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kiri…………………………………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upäev……………………………….</w:t>
      </w:r>
    </w:p>
    <w:sectPr>
      <w:headerReference w:type="default" r:id="rId2"/>
      <w:type w:val="nextPage"/>
      <w:pgSz w:w="11906" w:h="16838"/>
      <w:pgMar w:left="1008" w:right="720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JAKOB WESTHOLMI KOOLITUSKESKU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50:00Z</dcterms:created>
  <dc:creator>Liis Sild</dc:creator>
  <dc:description/>
  <cp:keywords/>
  <dc:language>en-US</dc:language>
  <cp:lastModifiedBy>Aade Veskimägi</cp:lastModifiedBy>
  <cp:lastPrinted>2015-04-07T15:55:00Z</cp:lastPrinted>
  <dcterms:modified xsi:type="dcterms:W3CDTF">2016-01-29T09:17:00Z</dcterms:modified>
  <cp:revision>3</cp:revision>
  <dc:subject/>
  <dc:title/>
</cp:coreProperties>
</file>