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LUOVAKKA.FI –LUONNONTUOTTEIDEN DIGITAALINEN MARKKINAPAIKKA </w:t>
        <w:tab/>
        <w:tab/>
        <w:tab/>
        <w:tab/>
      </w:r>
      <w:r>
        <w:rPr>
          <w:b/>
          <w:sz w:val="20"/>
          <w:szCs w:val="20"/>
        </w:rPr>
        <w:t>19.10.2017</w:t>
      </w:r>
    </w:p>
    <w:p>
      <w:pPr>
        <w:pStyle w:val="Vainteksti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aintekstin"/>
        <w:rPr/>
      </w:pPr>
      <w:r>
        <w:rPr/>
        <w:t>YRITYKSEN ESITTELY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/>
              <w:t>Yrityksen nimi ja mahdollinen markkinointinimi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/>
              <w:t>Yrityksen/toimijan lyhyt esittely (max. noin 500 merkkiä):</w:t>
            </w:r>
          </w:p>
          <w:p>
            <w:pPr>
              <w:pStyle w:val="Vaintekstin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/>
              <w:t>Käyntiosoite: Sähköpostiosoite: Puhelinnumero:</w:t>
            </w:r>
          </w:p>
          <w:p>
            <w:pPr>
              <w:pStyle w:val="Vaintekstin"/>
              <w:rPr/>
            </w:pPr>
            <w:r>
              <w:rPr/>
              <w:t>www-osoite:</w:t>
            </w:r>
          </w:p>
          <w:p>
            <w:pPr>
              <w:pStyle w:val="Vaintekstin"/>
              <w:rPr/>
            </w:pPr>
            <w:r>
              <w:rPr/>
              <w:t xml:space="preserve">fb-sivut: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/>
              <w:t>Oletko myyjä/ostaja /kehittäjä?</w:t>
            </w:r>
          </w:p>
          <w:p>
            <w:pPr>
              <w:pStyle w:val="Vaintekstin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/>
              <w:t>Mitä tuotteita myyt (kerro mahdollisimman tarkasti):</w:t>
            </w:r>
          </w:p>
          <w:p>
            <w:pPr>
              <w:pStyle w:val="Vaintekstin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/>
              <w:t>Mitä tuotteita ostat (kuvaa mahdollisimman tarkasti):</w:t>
            </w:r>
          </w:p>
          <w:p>
            <w:pPr>
              <w:pStyle w:val="Vaintekstin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/>
              <w:t>Muu luonnonvaroihin liittyvä toiminta (esim. kurssit, retket, hoidot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/>
              <w:t>Lähetettyjen kuvien määrä (kpl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/>
            </w:pPr>
            <w:r>
              <w:rPr/>
            </w:r>
          </w:p>
        </w:tc>
      </w:tr>
    </w:tbl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Tietojen antaj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/>
              <w:t xml:space="preserve">Yhteyshenkilö: </w:t>
            </w:r>
          </w:p>
          <w:p>
            <w:pPr>
              <w:pStyle w:val="Vaintekstin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/>
              <w:t>Sähköposti:</w:t>
            </w:r>
          </w:p>
          <w:p>
            <w:pPr>
              <w:pStyle w:val="Vaintekstin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/>
              <w:t>Puhelinnumero:</w:t>
            </w:r>
          </w:p>
          <w:p>
            <w:pPr>
              <w:pStyle w:val="Vaintekstin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/>
              <w:t xml:space="preserve">Tietojen antopäivä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/>
            </w:pPr>
            <w:r>
              <w:rPr/>
            </w:r>
          </w:p>
        </w:tc>
      </w:tr>
    </w:tbl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Palauta tämä sähköpostilla </w:t>
      </w:r>
      <w:hyperlink r:id="rId2">
        <w:r>
          <w:rPr>
            <w:rStyle w:val="InternetLink"/>
          </w:rPr>
          <w:t>nordica@inari.fi</w:t>
        </w:r>
      </w:hyperlink>
      <w:r>
        <w:rPr/>
        <w:t xml:space="preserve"> tai </w:t>
      </w:r>
      <w:hyperlink r:id="rId3">
        <w:r>
          <w:rPr>
            <w:rStyle w:val="InternetLink"/>
          </w:rPr>
          <w:t>marja.mannisto@inari.fi</w:t>
        </w:r>
      </w:hyperlink>
    </w:p>
    <w:p>
      <w:pPr>
        <w:pStyle w:val="Vaintekstin"/>
        <w:rPr/>
      </w:pPr>
      <w:r>
        <w:rPr/>
        <w:t xml:space="preserve">tai postitse: Elinkeinot&amp; kehitys Nordica, Luovakka, Sairaalantie 3 b, 99800 Ivalo </w:t>
      </w:r>
    </w:p>
    <w:p>
      <w:pPr>
        <w:pStyle w:val="Vaintekstin"/>
        <w:rPr/>
      </w:pPr>
      <w:r>
        <w:rPr/>
        <w:t>Lisätietoja: Elinkeinot &amp; kehitys Nordica, kehittämiskoordinaattori Marja Männistö, gsm 0400-231765, marja.mannisto@inari.fi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sz w:val="22"/>
      <w:szCs w:val="21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ica@inari.fi" TargetMode="External"/><Relationship Id="rId3" Type="http://schemas.openxmlformats.org/officeDocument/2006/relationships/hyperlink" Target="mailto:marja.mannisto@inari.f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6:00Z</dcterms:created>
  <dc:creator>Männistö Marja Inari</dc:creator>
  <dc:description/>
  <dc:language>en-US</dc:language>
  <cp:lastModifiedBy>Männistö Marja Inari</cp:lastModifiedBy>
  <cp:lastPrinted>2017-10-19T10:44:00Z</cp:lastPrinted>
  <dcterms:modified xsi:type="dcterms:W3CDTF">2017-10-19T07:44:00Z</dcterms:modified>
  <cp:revision>3</cp:revision>
  <dc:subject/>
  <dc:title/>
</cp:coreProperties>
</file>