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lang w:val="et-EE"/>
        </w:rPr>
        <w:t>Eesti</w:t>
      </w:r>
      <w:r>
        <w:rPr>
          <w:b/>
          <w:sz w:val="28"/>
          <w:szCs w:val="28"/>
          <w:lang w:val="et-EE"/>
        </w:rPr>
        <w:t xml:space="preserve"> Kognitiivse Käitumisteraapia Kooli õppekorralduse alu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Üldsätted</w:t>
      </w:r>
    </w:p>
    <w:p>
      <w:pPr>
        <w:pStyle w:val="NormalWeb"/>
        <w:spacing w:before="0" w:after="0"/>
        <w:rPr/>
      </w:pPr>
      <w:r>
        <w:rPr/>
        <w:t>1.1. Eesti Kognitiivse ja Käitumisteraapia Assotsiatsiooni Kognitiivse Käitumisteraapia Kooli (EKKA kooli) õppekorralduse alused</w:t>
      </w:r>
      <w:r>
        <w:rPr>
          <w:b/>
          <w:sz w:val="28"/>
          <w:szCs w:val="28"/>
        </w:rPr>
        <w:t xml:space="preserve"> </w:t>
      </w:r>
      <w:r>
        <w:rPr/>
        <w:t xml:space="preserve">põhinevad Täiskasvanute koolituse seadusel, Täienduskoolituse standardil ja teistel EV õigusaktidel ning kooli põhikirjal. </w:t>
      </w:r>
    </w:p>
    <w:p>
      <w:pPr>
        <w:pStyle w:val="NormalWeb"/>
        <w:spacing w:before="0" w:after="0"/>
        <w:rPr/>
      </w:pPr>
      <w:r>
        <w:rPr/>
        <w:t>1.2. EKKA kooli tegevus on registreeritud majandustegevuse registris (majandustegevusteade nr 180577).</w:t>
      </w:r>
    </w:p>
    <w:p>
      <w:pPr>
        <w:pStyle w:val="Normal"/>
        <w:rPr/>
      </w:pPr>
      <w:r>
        <w:rPr>
          <w:sz w:val="24"/>
          <w:lang w:val="et-EE"/>
        </w:rPr>
        <w:t xml:space="preserve">1.3. Eesti </w:t>
      </w:r>
      <w:r>
        <w:rPr>
          <w:sz w:val="24"/>
          <w:szCs w:val="24"/>
          <w:lang w:val="et-EE"/>
        </w:rPr>
        <w:t>Kognitiivse Käitumisteraapia Kool</w:t>
      </w:r>
      <w:r>
        <w:rPr>
          <w:sz w:val="24"/>
          <w:lang w:val="et-EE"/>
        </w:rPr>
        <w:t xml:space="preserve"> viib läbi kognitiiv-käitumisterapeutide väljaõpet kolme õppekava alusel, millest iga eelneva läbimine on järgmisse vastuvõtu eelduseks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Kooli vastuvõtt</w:t>
      </w:r>
    </w:p>
    <w:p>
      <w:pPr>
        <w:pStyle w:val="Normal"/>
        <w:rPr/>
      </w:pPr>
      <w:r>
        <w:rPr>
          <w:sz w:val="24"/>
          <w:lang w:val="et-EE"/>
        </w:rPr>
        <w:t xml:space="preserve">2.1. </w:t>
      </w:r>
      <w:r>
        <w:rPr>
          <w:sz w:val="24"/>
          <w:szCs w:val="24"/>
          <w:lang w:val="et-EE"/>
        </w:rPr>
        <w:t xml:space="preserve">Õpilane võetakse kooli vastu sooviavalduse alusel ja konkursi korras. </w:t>
      </w:r>
    </w:p>
    <w:p>
      <w:pPr>
        <w:pStyle w:val="Normal"/>
        <w:rPr/>
      </w:pPr>
      <w:r>
        <w:rPr>
          <w:sz w:val="24"/>
          <w:lang w:val="et-EE"/>
        </w:rPr>
        <w:t xml:space="preserve">2.2. Sissejuhatavale kursusele võivad astuda kõik huvilised, kellel on vähemalt keskharidus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3. Kognitiiv-käitumisteraapia põhikursusele kandideerimise eelduseks on arsti või magistri-tasemele vastav psühholoogi haridus ja lõpetatud KKT sissejuhatav kursus.</w:t>
      </w:r>
      <w:r>
        <w:rPr>
          <w:sz w:val="24"/>
          <w:szCs w:val="24"/>
          <w:lang w:val="et-EE"/>
        </w:rPr>
        <w:t xml:space="preserve"> Põhikursusele võetakse õpilasi sissejuhatava kursuse eksami ja </w:t>
      </w:r>
      <w:r>
        <w:rPr>
          <w:sz w:val="24"/>
          <w:lang w:val="et-EE"/>
        </w:rPr>
        <w:t>vastuvõtuintervjuu</w:t>
      </w:r>
      <w:r>
        <w:rPr>
          <w:sz w:val="24"/>
          <w:szCs w:val="24"/>
          <w:lang w:val="et-EE"/>
        </w:rPr>
        <w:t xml:space="preserve"> tulemuste alusel.</w:t>
      </w:r>
    </w:p>
    <w:p>
      <w:pPr>
        <w:pStyle w:val="Normal"/>
        <w:spacing w:before="0" w:after="120"/>
        <w:rPr>
          <w:sz w:val="24"/>
          <w:lang w:val="et-EE"/>
        </w:rPr>
      </w:pPr>
      <w:r>
        <w:rPr>
          <w:sz w:val="24"/>
          <w:lang w:val="et-EE"/>
        </w:rPr>
        <w:t>2.4. Kognitiiv-käitumisteraapia juhendatud praktiseerimisele võetakse õpilasi, kes on edukalt läbinud KKT põhikursuse ning vastuvõtuintervju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 Koolist väljaarv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3.1. Koolist väljaarvamise aluseks on </w:t>
      </w:r>
    </w:p>
    <w:p>
      <w:pPr>
        <w:pStyle w:val="Normal"/>
        <w:ind w:firstLine="720"/>
        <w:rPr/>
      </w:pPr>
      <w:r>
        <w:rPr>
          <w:sz w:val="24"/>
          <w:lang w:val="et-EE"/>
        </w:rPr>
        <w:t xml:space="preserve">3.1.1. kooli õppekava lõpetamine, </w:t>
      </w:r>
    </w:p>
    <w:p>
      <w:pPr>
        <w:pStyle w:val="Normal"/>
        <w:ind w:firstLine="720"/>
        <w:rPr/>
      </w:pPr>
      <w:r>
        <w:rPr>
          <w:sz w:val="24"/>
          <w:lang w:val="et-EE"/>
        </w:rPr>
        <w:t>3.1.2. õpilase kirjalik sooviavaldus,</w:t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 xml:space="preserve">3.1.3. õppemaksu tähtajaks tasumata jätmine või </w:t>
      </w:r>
    </w:p>
    <w:p>
      <w:pPr>
        <w:pStyle w:val="Normal"/>
        <w:ind w:firstLine="720"/>
        <w:rPr/>
      </w:pPr>
      <w:r>
        <w:rPr>
          <w:sz w:val="24"/>
          <w:lang w:val="et-EE"/>
        </w:rPr>
        <w:t>3.1.4. õppekava nõuete mittetäitmine/õpiväljundite mittesaavutamine.</w:t>
      </w:r>
    </w:p>
    <w:p>
      <w:pPr>
        <w:pStyle w:val="Normal"/>
        <w:rPr/>
      </w:pPr>
      <w:r>
        <w:rPr>
          <w:sz w:val="24"/>
          <w:lang w:val="et-EE"/>
        </w:rPr>
        <w:t>3.2. Õpilased, kes on läbinud kooli õppekava täies mahus ja sooritanud lõpueksami (p.3.1.1), saavad tunnistuse, et nad on vastava õppekava lõpetanu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3. Õpilased, kes läbisid õppekava vaid osaliselt või ei saavutanud kõiki õppekava lõpetamiseks nõutavaid õpiväljundeid (p. 3.1.2, 3.1.3 ja 3.1.4), saavad koolituses osalemise kohta tõendi, millel näidatakse ära õppekava läbitud osa mah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4. Õppetöö korrald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4.1. Kooli õppetöö üldkorralduse eest vastutab Kooli direktor, kelle määrab ametisse EKKA juhatus oma liikmete sea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2. KKT sissejuhatavate kursuste ja KKT põhikursuste korraldamiseks määrab kooli direktor vastutava õpetaja. Vastutav õpetaja kooskõlastab kursuse programmi, õpetajad, ajakava, õppetasu jm. korralduslikud üksikasjad EKKA juhatusega.</w:t>
      </w:r>
    </w:p>
    <w:p>
      <w:pPr>
        <w:pStyle w:val="Normal"/>
        <w:rPr/>
      </w:pPr>
      <w:r>
        <w:rPr>
          <w:sz w:val="24"/>
          <w:lang w:val="et-EE"/>
        </w:rPr>
        <w:t xml:space="preserve">4.3. Kursuste toimumise kuulutab EKKA välja oma kodulehel (www.ekka.ee), samuti saadab info asjasthuvitatute listidesse. </w:t>
      </w:r>
    </w:p>
    <w:p>
      <w:pPr>
        <w:pStyle w:val="Normal"/>
        <w:rPr/>
      </w:pPr>
      <w:r>
        <w:rPr>
          <w:sz w:val="24"/>
          <w:lang w:val="et-EE"/>
        </w:rPr>
        <w:t>4.4. Koolituse kolmanda astme – KKT juhendatud praktika – läbimine toimub individuaalses korras õpilase ja tööjuhendaja kokkuleppel. EKKA juhatus avalikustab tunnustatud juhendajate nimekirja EKKA kodulehel, samuti jälgib juhendajate kvalifikatsiooni ja korraldab selle tõstmist.</w:t>
      </w:r>
    </w:p>
    <w:p>
      <w:pPr>
        <w:pStyle w:val="Normal"/>
        <w:rPr/>
      </w:pPr>
      <w:r>
        <w:rPr>
          <w:sz w:val="24"/>
          <w:lang w:val="et-EE"/>
        </w:rPr>
        <w:t xml:space="preserve">4.5. Õppetasu suuruse kehtestab EKKA juhatus vähemalt 10 päeva enne õppetöö algu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4.6. Õppetasu peab olema laekunud enne õppetöö algust. Erijuhtumitel võib tasuda osade kaupa, mille kohta sõlmitakse vastav leping koos maksegraafikuga. </w:t>
      </w:r>
    </w:p>
    <w:p>
      <w:pPr>
        <w:pStyle w:val="Normal"/>
        <w:rPr/>
      </w:pPr>
      <w:r>
        <w:rPr>
          <w:sz w:val="24"/>
          <w:lang w:val="et-EE"/>
        </w:rPr>
        <w:t>4.7. Õppetasu tagastatakse</w:t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>4.7.1. kooli süül ära jäänud õppetundide eest,</w:t>
      </w:r>
    </w:p>
    <w:p>
      <w:pPr>
        <w:pStyle w:val="Normal"/>
        <w:ind w:left="720" w:hanging="0"/>
        <w:rPr/>
      </w:pPr>
      <w:r>
        <w:rPr>
          <w:sz w:val="24"/>
          <w:lang w:val="et-EE"/>
        </w:rPr>
        <w:t xml:space="preserve">4.7.2. juhul, kui õpilane mõjuval põhjusel ei saa kursusel osaleda ja teavitab sellest vastutavat õpetajat enne kursuse algust. Kui kursus on juba alanud/õpilane jätab selle pooleli, siis õppetasu ei tagastat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Vaidluste lahendamise kord</w:t>
      </w:r>
    </w:p>
    <w:p>
      <w:pPr>
        <w:pStyle w:val="Normal"/>
        <w:rPr/>
      </w:pPr>
      <w:r>
        <w:rPr>
          <w:sz w:val="24"/>
          <w:lang w:val="et-EE"/>
        </w:rPr>
        <w:t>5.1. EKKA kooli kursustele vastuvõtmise, sealt väljaarvamise ja korralduslike küsimuste üle tekkinud vaidlused lahendatakse läbirääkimiste teel poolte kokkuleppel.</w:t>
      </w:r>
    </w:p>
    <w:p>
      <w:pPr>
        <w:pStyle w:val="NormalWeb"/>
        <w:spacing w:before="0" w:after="0"/>
        <w:rPr/>
      </w:pPr>
      <w:r>
        <w:rPr/>
        <w:t>5.2. Vaidlused, mida pole võimalik lahendada läbirääkimiste teel, lahendatakse EV seadustega ettenähtud korra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3:00Z</dcterms:created>
  <dc:creator>nobody</dc:creator>
  <dc:description/>
  <cp:keywords/>
  <dc:language>en-US</dc:language>
  <cp:lastModifiedBy>Kristjan Kask</cp:lastModifiedBy>
  <dcterms:modified xsi:type="dcterms:W3CDTF">2017-09-13T16:53:00Z</dcterms:modified>
  <cp:revision>2</cp:revision>
  <dc:subject/>
  <dc:title>Kognitiiv-käitumisteraapia õppekava</dc:title>
</cp:coreProperties>
</file>