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Lisa volikogu</w:t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27.06.2019.a. määrusele nr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SIHTASUTUSE LUUNJA JÕESADAM PÕHIKIRI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§ 1. Üldsätted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) Sihtasutus Luunja Jõesadam (edaspidi) Sihtasutus on avalikes ja heategevuslikes huvides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egutsev eraõiguslik juriidiline isik, millel ei ole liikmeid. Sihtasutus on loodud vara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itsemiseks ja kasutamiseks põhikirjaliste eesmärkide saavutamisek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) Sihtasutuse nimi on Sihtasutus Luunja Jõesadam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3) Sihtasutuse asutaja on Luunja vald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4) Sihtasutuse asukoht on Eesti Vabariik, Luunja vald, Luunja alevik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6) Sihtasutuse majandusaasta algab 1. jaanuaril ja lõpeb 31. detsembril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7) Sihtasutus on asutatud määramata ajak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8) Sihtasutus võib teha kõiki tehinguid, mis on otseselt või kaudselt seotud tema eesmärkid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aavutamisega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9) Sihtasutuse ümberkujundamine teist liiki juriidiliseks isikuks ei ole lubatud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0) Sihtasutus juhindub oma tegevuses kehtivast seadusandlusest ja käesolevast põhikirjast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§ 2. Sihtasutuse eesmärk ja tegevused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) Sihtasutuse eesmärgiks on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) Sihtasutuse omandisse antud vara, sealhulgas hoonete, rajatiste, inventari ja territooriumid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fektiivne majandamine ning selleks eraldatud sihtotstarbeliste finantseeringute vahendamine;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) Luunja vallale oluliste Emajõe ja tema lähialaga seonduvate arendusprojektide edendamine ja piirkonna arendamiseks vajalike lisaressursside kaasamine;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) Emajõe ja tema lähialade loodus- ja keskkonnakaitseline tegevus ning koolitusalane tegevus 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keskkonnateadlikkuse suurendamiseks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) Emajõe ja tema lähialadega seonduvate keskkonnaalaste, hariduslike, huvihariduslike ning 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huvitegevuslike, turismimajanduslike ja teiste tegevuste algatamine või neis osalemine;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) Sihtasutuse põhiülesanded eesmärkide saavutamiseks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 Luunja jõesadama ja puhkeala rajamise ja arendamise korralda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) Luunja jõesadama ja puhkeala rajamiseks vajalike ehitushangete ja projektide läbiviimine 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ing ehitustööde järelvalv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) Luunja jõesadama ja puhkeala  tegevuse korraldamine, sealhulgas sadama rajatiste ja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rritooriumi korrashoid, sadama teenuste kasutamise koordineeri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color w:val="0070C0"/>
          <w:sz w:val="24"/>
          <w:szCs w:val="24"/>
        </w:rPr>
        <w:t>4) Kavastus parveteenuse arendamine ja korralda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5) Sihtasutuse eesmärkidega kooskõlas oleva koostöö algatamine või osalemine teiste kohalik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mavalitsustega, organisatsioonidega, huvigruppidega nii kodu- kui välismaal;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6) Kõikide tegevuste teostamisel arvestada loodushoidu ja keskkonnasäästlikkust;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7) Huvigruppide ja elanikkonna keskkonnateadlikkuse tõstmine;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) Luunja vallas oleva Emajõe ja tema lähialade ning Luunja jõesadama ja puhkeala huvigruppide ärakuulamine ja kaasamine oma tegevustesse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§ 3 Sihtasutuse vara valitsemine ja kasutamine 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) Sihtasutuse vara moodustub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 asutaja poolt Sihtasutusele üle antud varast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 riigi- ja kohaliku omavalitsu se eelarvevahendite eraldistest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 sihtotstarbelistest eraldistest ja majandustegevuse tulemusest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) juriidiliste ja füüsiliste isikute annetustest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) muudest laekumistest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) Sihtasutuse vara kasutamine ja arvestus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) Sihtasutus võib oma vara ja tulu kasutada ja käsutada üksnes põhikirjaliste eesmärkid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aavutamiseks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) sihtotsatarbelisi vahendeid ja annetusi kasutatakse vastavalt nende sihitusele ja annetaja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oovile, kui need ei ole vastuolus seaduse ja käesoleva põhikirjaga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) muu vara antakse Sihtasutusele üle akti alusel, millele kirjutavad alla vara üleandev isik või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ma poolt volitatud isik ja juhatuse liig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) raha ülekandmine tõendatakse pangaülekandega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3) Vara käsutab ja kasutab Sihtasutuse juhatus (edaspidi Juhatus) eesmärgipäraselt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 igapäevaseks majandustegevuseks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 nõukogu eelneval loal, kui tehing väljub igapäeva majandustegevuse raamidest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4) Sihtfinantseeringu ja –annetuse otstarvet ei ole sihtasutusel õigus muuta. Juhatus informeerib toetajat viimase soovil igakülgselt toetuse kasutamisest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5) Nõukogu võib kehtestada Sihtasutuse varaga tehingute tegemist reguleeriva korra.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6) Sihtasutus ei või anda materiaalset abi või rahaliselt hinnatavaid soodustusi oma asutajatele,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uhtumis - ja kontrollorgani liikmetele, temale annetusi teinud isikutele, samuti eelloetletud isikute abikaasadele ning otsejoones sugulastele, õele, vennale, õe või venna alanejale sugulasele, abikaasa otsejoones sugulasele, abikaasa õele või vennale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§ 4. Nõukogu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ihtasutuse organid on nõukogu ja juhatu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1) Nõukogu kavandab Sihtasutuse tegevust, korraldab Sihtasutuse juhtimist ja teostab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ärelevalvet Sihtasutuse tegevuse üle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2) Sihtasutuse nõukogu on kuni kaheksa (8) liikmeline. Nõukogu liikmed määrab ja kutsub 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agasi </w:t>
      </w:r>
      <w:r>
        <w:rPr>
          <w:rFonts w:ascii="Times New Roman" w:hAnsi="Times New Roman"/>
          <w:color w:val="0070C0"/>
          <w:sz w:val="24"/>
          <w:szCs w:val="24"/>
        </w:rPr>
        <w:t>Luunja Vallavalitsu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3) Nõukogu liige võib nõukogust tagasi astuda sõltumata põhjusest, teatades sellest enda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äärajale üks (1) kuu ette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4) Nõukogu liige määratakse ametisse neljaks (4) aastak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5) Nõukogu liige peab oma seadusest või põhikirjast tulenevaid kohustusi täitma Nõukogu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liikmelt tavaliselt oodatava hoolsuse ja lojaalsusega. Nõukogu liikmed, kes on oma kohustust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rikkumisega tekitanud kahju sihtasutusele, vastutavad tekitatud kahju hüvitamise eest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solidaarselt. Nõukogu liige vabaneb vastutusest, kui ta tõendab, et on oma kohustusi täitnud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õukogu liikmelt tavaliselt oodatava hoolsusega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6) Nõukogu liikmed valivad endi hulgast esimehe, kes korraldab nõukogu tegevust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7) Nõukogu koosolek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) Nõukogu koosolekud toimuvad vastavalt vajadusele, kuid mitte harvemini kui kaks (2) korda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astas. Koosoleku kutsub kokku nõukogu esimees või tema äraolekul teda asendav nõukogu liige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 Nõukogu koosolek on otsustusvõimeline, kui sellel osaleb üle poole nõukogu liikmetest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 Nõukogu koosolekud protokollitakse. Protokollile kirjutavad alla kõik koosolekul osalenud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nõukogu liikmed ja protokollija. Protokolli kantakse nõukogu liikmete eriarvamus, mille ta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nnitab oma allkirjaga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8) Nõukogu otsus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) Nõukogu otsused võetakse vastu poolthäälteenamusega. Häälte võrdse arvu korral on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tsustavaks nõukogu esimehe hääl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) Igal nõukogu liikmel on üks hääl. Koosolekul osaleval nõukogu liikmel ei ole õigus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ääletamisest keelduda ega erapooletuks jääda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) Koosolekult puuduvad nõukogu liikmed võivad osaleda hääletamisel, edastades oma hääl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nne koosoleku toimumist kirjalikku taasesitamist võimaldavas vormi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) Nõukogu võib teha otsuse koosolekut kokku kutsumata, kui otsuse poolt hääletab kirjalikku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asesitamist võimaldavas vormis üle poole nõukogu liikmetest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9) Nõukogu pädevusse kuuluvad järgmised Sihtasutuse tegevusega seotud küsimused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) Sihtasutuse tegevusstrateegia, arengusuundade ning nendega seonduvate arendusprojektid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nnita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 Sihtasutuse majandustegevust ja majanduslikku olukorda kajastavate aruannete kinnita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 juhatuse poolt koostatud majandusaasta eelarve kinnitamine  ja eelarvevahendite sihipärase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sutamise kontrolli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) uhatuse liikmete  määramine ja tagasikutsu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) uhatuse liikmetele makstava tasu suuruse ning tasustamise  otsusta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) audiitori nimetamine, tema volituste tähtaja ja tasustamise korra määra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) erikontrolli määra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) muude seadustest tulenevate ülesannete täitmine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10) Nõukogu nõusolek on juhatusele vajalik tehingute tegemiseks, mis väljuvad igapäevas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ajandustegevuse raamest, eelkõige tehingute tegemiseks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) millega kaasneb kinnisasjade, samuti registrisse kantud vallasasjade võõrandamine või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sjaõigusega koorma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 mille maksumus on suurem kui kümme protsenti Sihtasutuse majandusaasta eelarvemahust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 Tehingute tegemiseks nõusoleku andmisel, nõukogu koosoleku kokkukutsumisel, koosoleku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rotokolli vormistamisel ning oma tegevusest asutaja teavitamisel peab nõukogu järgima Luunja Vallavolikogu ja -valitsuse õigusaktidega sätestatud korda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1) Oma ülesannete täitmiseks on nõukogul õigus tutvuda kõigi Sihtasutuse dokumentidega ning kontrollida raamatupidamise õigsust, vara olemasolu, samuti Sihtasutuse tegevuse vastavust seadusele ja põhikirjale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12) Nõukogu liikmele võib maksta tema ülesannetele ja Sihtasutuse majanduslikule olukorral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stavat tasu. Tasu suuruse otsustab Luunja Vallavolikogu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3) Nõukogu liikmele makstakse tasu üks kord kuu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§ 5. Juhatus 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) Sihtasutust juhib ja esindab kuni kolme liikmeline juhatu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) Nõukogu määrab juhatuse liikme neljaks (4) aastak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3) Kui juhatusel on üle kahe liikme, valivad juhatuse liikmed endi hulgast juhatuse esimehe, kes korraldab juhatuse tegevust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4) Kõigil juhatuse liikmetel on Sihtasutuse esindamise õigu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5) Juhatuse pädevusse kuulub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 Sihtasutuse igapäevase tegevuse juhti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 Nõukogu otsuste järgimine ja  täit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) majandusaasta eelarve ja tegevuskava koostamine ning esitamine nõukogule kinnitamiseks;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) majandusaasta aruande koostamine ja esitamine koos audiitori järeldusotsusega nõukogul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nnitamiseks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5) sihtasutuse esindamine; sihtasutuse vara kasutamine ja käsutamine nõukogu poolt antud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olituste piires; sihtasutuse nimel lepingute sõlmimine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6) sihtasutuse majandustegevusest ja majanduslikust seisundist ülevaate andmine nõukogul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vähemalt üks kord nelja (4) kuu jooksul, sh nõukogu viivitamatu teavitamine sihtasutus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ajandusliku seisundi olulistest muutustest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) muude seadusest ja käesolevast põhikirjast tulenevate ülesannete täitmine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6)Juhatuse liige peab oma seadusest või põhikirjast tulenevaid kohustusi täitma juhatus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liikmelt tavaliselt oodatava hoolsuse ja lojaalsusega. Juhatuse liikmed, kes on tekitanud kahju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ihtasutusele, vastutavad tekitatud kahju hüvitamise eest. Juhatuse liige vabaneb vastutusest, kui ta tõendab, et on oma kohustusi täitnud juhatuse liikmelt tavaliselt oodatava hoolsusega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7) Sihtasutuse juhtorgani liikmele makstav tasu ei tohi ületada samasuguse töö eest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ttevõtluses harilikult makstavat tasu. Tasu maksmise korra ja suuruse kehtestab nõukogu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8) Juhatus määratakse Sihtasutuse asutamisotsusega. Juhatuse liikmete koosseisus muudatust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gemise ja juhatuse liikmete tagasikutsumise otsustab nõukogu. Nõukogu  võib juhatuse igal ajal, sõltumata põhjusest, tagasi kutsuda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9) Juhatus esitab raamatupidamise aastaaruande ja tegevusaruande kinnitamiseks Nõukogul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hiljemalt neljandal kuul pärast majandusaasta lõppu. Kinnitatud majandusaasta aruandel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rjutavad alla kõik juhatuse lii kmed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10) Juhatus esitab majandusaasta aruande viie (5) tööpäeva jooksul pärast kinnitamist Luunja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alitsusele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§ 6. Sihtasutuse tegevuse järelevalve. Audiitor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) Sihtasutuse finantsmajanduslikku tegevust ja majandusaasta aruannet kontrollib audiitor, kelle määrab Sihtasutuse nõukogu kaheks (2) aastak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2) Audiitor tuleb valida vähemalt kolme Sihtasutuse audiitoriks kandideeriva (vastava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kkumise esitanud) audiitori hulgast. Audiitori kandidaadi koos audiitori tasustamise tingimuste ning audiitoriga sõlmitava lepingu oluliste tingimustega võib Nõukogule esitada Luunja Vallavalitsu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 Audiitoriks ei või olla juhatuse liige ega nõukogu liige ega sihtasutuse töötaja, samuti nendega võrdset majanduslikku huvi omavad isikud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4) Audiitori nimetamiseks peab olema tema kirjalik nõusolek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5) Audiitori võib nõukogu mõjuval põhjusel enne tähtaega tagasi kutsuda, kui kõik nõukogu 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iikmed on audiitori tagasikutsumise poolt. Nõukogu otsuses tuleb märkida põhjus, miks auditor tagasi kutsutakse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§ 7. Sihtasutuse põhikirja muutmine. Sihtasutuse ühinemine, jagunemine, lõpetamin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1) Sihtasutuse põhikirja muudab ja tunnistab kehtetuks Luunja Vallavolikogu, lähtudes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ihtasutuste seaduses põhikirja muutmiseks sätestatud alustest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2) Ettepaneku sihtasutuse põhikirja muutmiseks teeb nõukogu ning valmistab ette põhikirja 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muutmise eelnõu. Eelnõu esitatakse Luunja Vallavolikogule vallavalitsuse kaudu. Põhikirja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uutmise võib algatada ka Luunja Vallavolikogu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3) Sihtasutuse ühinemine, jagunemine ja lõpetamine toimub seaduses sätestatud korra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4) Sihtasutuse ühinemise, jagunemise ja lõpetamise otsustab Luunja Vallavolikogu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5) Sihtasutuse jagunemine on lubatud ainult juhul, kui see on võimalik sihtasutuse eesmärgi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remaks saavutamisek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6) Sihtasutuse lõpetamise korral toimub likvideerimismenetlus seaduses sätestatud korras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7) Sihtasutuse likvideerijaks on juhatus kui Sihtasutuse tegevuse lõpetamise otsuses ei ole ette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ähtud teisiti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8) Sihtasutuse likvideerimisel antakse pärast võlausaldajate nõuete rahuldamist või tagamist ja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aha hoiustamisest allesjäänud vara üle asutajale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nsolas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nsolas" w:cs="Calibri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2</Words>
  <Characters>12185</Characters>
  <CharactersWithSpaces>10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6:00Z</dcterms:created>
  <dc:creator>Varahaldus</dc:creator>
  <dc:description/>
  <dc:language>en-US</dc:language>
  <cp:lastModifiedBy/>
  <dcterms:modified xsi:type="dcterms:W3CDTF">2019-06-19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rahaldus</vt:lpwstr>
  </property>
</Properties>
</file>