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TEAED SIPS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ÄSKKI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ardu</w:t>
        <w:tab/>
        <w:tab/>
        <w:tab/>
        <w:tab/>
        <w:tab/>
        <w:tab/>
        <w:tab/>
        <w:t xml:space="preserve"> 31. jaanuar 2022.a No 1-1/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aia  osalustasu  tõs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Vastavalt  Maardu Linnavolikogu  määrusele  25. jaanuar 2022.a. No 7, kinnitan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osalustasu määr, kui lapse ja lapse seadusliku esindaja elukoht on Eesti rahvastikuregistri andmetel Maardu linn, on 40 eurot kuus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Osalustasu määr, kui lapse ja lapse seadusliku esindaja elukoht ei ole Eesti rahvastikuregistri andmetel Maardu linn, on 100 eurot kuus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Määrus jõustub alates 01.04.2022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Kristiine Juuse</w:t>
      </w:r>
    </w:p>
    <w:p>
      <w:pPr>
        <w:pStyle w:val="Normal"/>
        <w:rPr>
          <w:b/>
          <w:b/>
          <w:bCs/>
        </w:rPr>
      </w:pPr>
      <w:r>
        <w:rPr/>
        <w:t>direkt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58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7:00Z</dcterms:created>
  <dc:creator>Eripedagoog</dc:creator>
  <dc:description/>
  <cp:keywords/>
  <dc:language>en-US</dc:language>
  <cp:lastModifiedBy>Kristiine Juuse</cp:lastModifiedBy>
  <cp:lastPrinted>2019-06-06T12:59:00Z</cp:lastPrinted>
  <dcterms:modified xsi:type="dcterms:W3CDTF">2022-01-31T12:47:00Z</dcterms:modified>
  <cp:revision>2</cp:revision>
  <dc:subject/>
  <dc:title> </dc:title>
</cp:coreProperties>
</file>